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09.2013  </w:t>
        <w:tab/>
        <w:tab/>
        <w:tab/>
        <w:tab/>
        <w:tab/>
        <w:tab/>
        <w:tab/>
        <w:tab/>
        <w:tab/>
        <w:tab/>
        <w:tab/>
        <w:t xml:space="preserve">   №  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 внесении   изменений    в    решение  Совета Чажемтовского     сельского    поселения   от 21.12.2012г. № 12 «О бюджете  муниципального образования «Чажемтовское сельское поселение» на 2013 год» (в редакции решения от 27.02.2013г. № 21, от 29.03.2013г. № 26, от 31.05.2013г. № 36, от 28.06.2013г. № 43, от 19.07.2013г. № 49, от 21.08.2013г. № 5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, от 28.06.013г. № 43, от 19.07.2013г. № 49, от 21.08.2013г. № 55) 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37 367,6 тыс. рублей и по доходам в сумме 35 467,6 тыс. рублей, в том числе налоговые и неналоговые доходы в сумме 9 267,7 тыс. рублей, безвозмездные поступления в сумме 26 199,9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, от 28.06.013г. № 43, от 19.07.2013г. № 49)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7 «Источники финансирования дефицита бюджета МО « Чажемтов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8:00Z</dcterms:created>
  <dc:creator>Specel</dc:creator>
  <dc:description/>
  <dc:language>en-US</dc:language>
  <cp:lastModifiedBy>Specel</cp:lastModifiedBy>
  <cp:lastPrinted>2013-09-17T09:01:00Z</cp:lastPrinted>
  <dcterms:modified xsi:type="dcterms:W3CDTF">2013-09-17T02:01:00Z</dcterms:modified>
  <cp:revision>7</cp:revision>
  <dc:subject/>
  <dc:title/>
</cp:coreProperties>
</file>