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4.2011 г.                     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ру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ого вознагр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тимулирования участник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поселенческой зимней спартакиады в с. Копыловка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ручить денежное вознаграждение участника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поселенческой зимней спартакиады в с. Копыловка</w:t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1"/>
        <w:gridCol w:w="1866"/>
        <w:gridCol w:w="1281"/>
        <w:gridCol w:w="13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ознаграждения  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, (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 Александр Никола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Вячеслав Викто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ге Алексей Викто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 Александр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Сергей Андр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ий Виталий Валер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ведев Евгений Вячеслав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 Серг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тинов  Роман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Светлана Владими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 Владимир Павл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ко Снежана Анато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Геннад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ин Анатолий Никола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сения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ова Алена Дмитри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хин Роман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Алена Серге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Алексей Васил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ей Алекс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ко Татьяна Анато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Роман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якин Михаил Серг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Вручить денежное вознаграждение призера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поселенческой зимней спартакиады в с. Копыловка </w:t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88"/>
        <w:gridCol w:w="1866"/>
        <w:gridCol w:w="1281"/>
        <w:gridCol w:w="1389"/>
      </w:tblGrid>
      <w:tr>
        <w:trPr>
          <w:trHeight w:val="7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ознаграждения  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, (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руб.)</w:t>
            </w:r>
          </w:p>
        </w:tc>
      </w:tr>
      <w:tr>
        <w:trPr>
          <w:trHeight w:val="30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ивное рыболовств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 Александр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Вячеслав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рестлин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лексей Серг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 2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ге Алексей Викто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 Александр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Сергей Андр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ий Виталий Валер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тинов  Роман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1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якин Михаил Серг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и 2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</w:t>
            </w:r>
          </w:p>
        </w:tc>
      </w:tr>
      <w:tr>
        <w:trPr>
          <w:trHeight w:val="1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ко Татьяна Анато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 3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ей Алекс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и 3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,00</w:t>
            </w:r>
          </w:p>
        </w:tc>
      </w:tr>
      <w:tr>
        <w:trPr>
          <w:trHeight w:val="1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хин Роман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Алексей Васил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ин Анатолий Никола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Евгений Вячеслав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ова Алена Дмитри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сения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Алена Серге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Светлана Дмитри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За подготовку команды Чажемтовского сельского поселения, занявшей 2 общекомандное место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поселенческой зимней спартакиады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Копыловка вручить денежное вознаграждение инструкторам по физической культуре и спорту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51"/>
        <w:gridCol w:w="1866"/>
        <w:gridCol w:w="1328"/>
        <w:gridCol w:w="14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ознаграждения  (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, (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Геннад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ер Александр Геннад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якин Александр Павл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ыплату денежного вознаграждения произвести за счет средств иных межбюджетных трансфертов на поощрение поселенческих команд, участвовавших в 4-й зимней межпоселенческой спартакиаде в с. Копылов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распоряжения возложить на заместителя Главы поселения по финансово- экономической деятельности  Л.В. Гофма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А.Ф.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06:00Z</dcterms:created>
  <dc:creator>Specel</dc:creator>
  <dc:description/>
  <dc:language>en-US</dc:language>
  <cp:lastModifiedBy>Specel</cp:lastModifiedBy>
  <cp:lastPrinted>2011-04-20T11:09:00Z</cp:lastPrinted>
  <dcterms:modified xsi:type="dcterms:W3CDTF">2011-04-20T04:09:00Z</dcterms:modified>
  <cp:revision>5</cp:revision>
  <dc:subject/>
  <dc:title/>
</cp:coreProperties>
</file>