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4.08.2017</w:t>
        <w:tab/>
        <w:tab/>
        <w:t>№ 62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внесения изменений в правила землепользования и застройки 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и в целях изучения и учета мнения населения муниципального образования «Чажемтовское сельское поселение», рассмотрев проект внесения изменений в правила землепользования и застройки Чажемтовского сельского поселения Колпашевского района Томской области, утвержденных решением Совета Чажемтовского сельского поселения от 08.11.2013 № 74 «Об утверждении Правил землепользования и застройки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правила землепользования и застройки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публичных слушаний по рассмотрению проекта внесения изменений в правила землепользования и застройки муниципального образования «Чажемтовское сельское поселение» на 14 сентября 2017 года в 18.00 часов по местному времени по адресу: Томская область, Колпашевский район, село Чажемто, улица Ленина, 24, кабинет 7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правила землепользования и застройки муниципального образования «Чажемтовское сельское поселение» и разместить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ся с демонстрационными материалами проекта внесения изменений в правила землепользования и застройки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внесения изменений в правила землепользования и застройки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iianoaieou">
    <w:name w:val="iiia? no?aieou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5:00Z</dcterms:created>
  <dc:creator>Helen</dc:creator>
  <dc:description/>
  <cp:keywords/>
  <dc:language>en-US</dc:language>
  <cp:lastModifiedBy>Spec</cp:lastModifiedBy>
  <cp:lastPrinted>2017-08-15T11:49:00Z</cp:lastPrinted>
  <dcterms:modified xsi:type="dcterms:W3CDTF">2017-08-15T07:15:00Z</dcterms:modified>
  <cp:revision>3</cp:revision>
  <dc:subject/>
  <dc:title/>
</cp:coreProperties>
</file>