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8.04.2011г                       № 62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размещении  муниципальных  заказов </w:t>
      </w:r>
    </w:p>
    <w:p>
      <w:pPr>
        <w:pStyle w:val="Normal"/>
        <w:rPr/>
      </w:pPr>
      <w:r>
        <w:rPr/>
        <w:t xml:space="preserve">на  поставку товаров, выполнение работ, </w:t>
      </w:r>
    </w:p>
    <w:p>
      <w:pPr>
        <w:pStyle w:val="Normal"/>
        <w:rPr/>
      </w:pPr>
      <w:r>
        <w:rPr/>
        <w:t>оказание услуг с 01.01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Положением «О муниципальном заказе», утвержденным Постановлением Администрации Чажемтовского сельского поселения от 30.03.2010г.  № 24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лан размещения муниципального заказа путем проведения электронных торгов и запроса котировок на поставку товаров, выполнение работ, оказание услуг для муниципальных нужд муниципального образования «Чажемтовское сельское поселение»  (кроме товаров работ и услуг, входящих в перечень товаров, работ, услуг для государственных и муниципальных нужд, размещение заказов на которые осуществляется у СМП) на 2011 год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план размещения муниципального заказа на поставку товаров, выполнение работ, оказание услуг для муниципальных нужд муниципального образования «Чажемтовское сельское поселение», размещение на которые осуществляется у СМП путем проведения электронных торгов и запроса котировок на 2011 год, согласно приложению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Контроль за исполнением настоящего постановления возложить на заместителя Главы поселения по финансово – экономической деятельности Л.В. Гофм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постановление вступает в силу с момента подпис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постановление в Ведомостях органов местного самоуправления</w:t>
      </w:r>
    </w:p>
    <w:p>
      <w:pPr>
        <w:pStyle w:val="Normal"/>
        <w:jc w:val="both"/>
        <w:rPr/>
      </w:pPr>
      <w:r>
        <w:rPr/>
        <w:t>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1:00Z</dcterms:created>
  <dc:creator>Specel</dc:creator>
  <dc:description/>
  <dc:language>en-US</dc:language>
  <cp:lastModifiedBy>Specel</cp:lastModifiedBy>
  <cp:lastPrinted>2011-04-19T12:38:00Z</cp:lastPrinted>
  <dcterms:modified xsi:type="dcterms:W3CDTF">2011-04-19T05:38:00Z</dcterms:modified>
  <cp:revision>7</cp:revision>
  <dc:subject/>
  <dc:title/>
</cp:coreProperties>
</file>