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4.2013                                         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порядке    расходования      иных 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на     поощрение    поселенческих    коман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вших     в     6-й   зимней        межпоселенче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артакиаде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нкино, из бюджет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Колпашевский     район»    в    2013    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Администрации Колпашевского района от 27.03.2013 г. № 11 «О распределении средств иных межбюджетных трансфертов на поощрение поселенческих команд, участвовавших в 6-й зимней межпоселенченской спартакиаде в с. Инкино, из бюджета муниципального образования «Колпашевский район» в 201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становить, что средства  иных межбюджетных трансфертов   на поощрение поселенческих команд, участвовавших 6-й зимней межпоселенченской спартакиаде в с. Инкино (далее – ИМБТ), направляются на поощрение спортсменов команды, занявшей 1–е общекомандное место, в объеме 50 0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чет об использовании средств ИМБТ, с приложением копий документов,  направляется в отдел бухгалтерского учёта и отчетности  Администрации Колпашевского района в срок до 01.07.2013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Неиспользованные по целевому назначению средства ИМБТ подлежат возврату  в бюджет муниципального образования «Колпашевский район» в срок до 01.07.201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целевым использованием ИМБТ возложить на заместителя Главы поселения по финансово-экономической деятельности Л.В.Гофм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</w:t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6:00Z</dcterms:created>
  <dc:creator>Specel</dc:creator>
  <dc:description/>
  <dc:language>en-US</dc:language>
  <cp:lastModifiedBy>Specel</cp:lastModifiedBy>
  <cp:lastPrinted>2013-04-10T16:16:00Z</cp:lastPrinted>
  <dcterms:modified xsi:type="dcterms:W3CDTF">2013-04-10T09:16:00Z</dcterms:modified>
  <cp:revision>5</cp:revision>
  <dc:subject/>
  <dc:title/>
</cp:coreProperties>
</file>