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4.10.2013  </w:t>
        <w:tab/>
        <w:tab/>
        <w:tab/>
        <w:tab/>
        <w:tab/>
        <w:tab/>
        <w:tab/>
        <w:tab/>
        <w:tab/>
        <w:tab/>
        <w:tab/>
        <w:t xml:space="preserve">   №  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    внесении   изменений    в    решение  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  сельского    поселения          от</w:t>
      </w:r>
    </w:p>
    <w:p>
      <w:pPr>
        <w:pStyle w:val="Normal"/>
        <w:jc w:val="both"/>
        <w:rPr/>
      </w:pPr>
      <w:r>
        <w:rPr>
          <w:szCs w:val="24"/>
        </w:rPr>
        <w:t xml:space="preserve">21.12.2012г. № 12 «О бюджете  муниципального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013 год» (в редакции решения от 27.02.201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, от 29.03.2013г. № 26, от 31.05.2013г. № 36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28.06.2013г. № 43, от 19.07.2013г. № 49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21.08.2013г. № 55, от 11.09.2013г. № 62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(в редакции решения от 27.02.2013г. № 21, от 29.03.2013г. № 26, от 31.05.2013г. № 36, от 28.06.013г. № 43, от 19.07.2013г. № 49, от 21.08.2013г. № 55, от 11.09.2013г. № 62) 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40 410,9 тыс. рублей и по доходам в сумме 38 510,9 тыс. рублей, в том числе налоговые и неналоговые доходы в сумме 9 319,4 тыс. рублей, безвозмездные поступления в сумме 29 191,5 тыс. рубл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униципального образования «Чажемтовское сельское поселение» на 2013 год в сумме 1900,0 тыс.рубле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2 от 21.12.2012г. (в редакции решения от 27.02.20013г. № 21, от 29.03.2013г. № 26, от 31.05.2013г. № 36, от 28.06.013г. № 43, от 19.07.2013г. № 49, от 21.08.2013г. № 55, от 11.09.2013г. № 62)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Приложение 7 «Источники финансирования дефицита бюджета МО « Чажемтов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3 к настоящему решению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и.о.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szCs w:val="24"/>
        </w:rPr>
        <w:t>______________В.В.Марьин</w:t>
        <w:tab/>
        <w:t xml:space="preserve">    _____________Л.Д.Безр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3:00Z</dcterms:created>
  <dc:creator>Specel</dc:creator>
  <dc:description/>
  <dc:language>en-US</dc:language>
  <cp:lastModifiedBy>Specel</cp:lastModifiedBy>
  <cp:lastPrinted>2013-10-08T12:25:00Z</cp:lastPrinted>
  <dcterms:modified xsi:type="dcterms:W3CDTF">2013-10-08T05:25:00Z</dcterms:modified>
  <cp:revision>5</cp:revision>
  <dc:subject/>
  <dc:title/>
</cp:coreProperties>
</file>