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АЖЕМ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21.04.2011 г.                       № 63</w:t>
      </w:r>
    </w:p>
    <w:p>
      <w:pPr>
        <w:pStyle w:val="Normal"/>
        <w:rPr/>
      </w:pPr>
      <w:r>
        <w:rPr/>
        <w:t>с.Чажемт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    утверждении    плана мероприятий</w:t>
      </w:r>
    </w:p>
    <w:p>
      <w:pPr>
        <w:pStyle w:val="Normal"/>
        <w:jc w:val="both"/>
        <w:rPr/>
      </w:pPr>
      <w:r>
        <w:rPr/>
        <w:t>по          подготовке        и     проведению</w:t>
      </w:r>
    </w:p>
    <w:p>
      <w:pPr>
        <w:pStyle w:val="Normal"/>
        <w:jc w:val="both"/>
        <w:rPr/>
      </w:pPr>
      <w:r>
        <w:rPr/>
        <w:t>благоустроительных    работ в 2011 году</w:t>
      </w:r>
    </w:p>
    <w:p>
      <w:pPr>
        <w:pStyle w:val="Normal"/>
        <w:jc w:val="both"/>
        <w:rPr/>
      </w:pPr>
      <w:r>
        <w:rPr/>
        <w:t xml:space="preserve">на территории Чажемтовского сельского </w:t>
      </w:r>
    </w:p>
    <w:p>
      <w:pPr>
        <w:pStyle w:val="Normal"/>
        <w:jc w:val="both"/>
        <w:rPr/>
      </w:pPr>
      <w:r>
        <w:rPr/>
        <w:t>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>В целях создания и поддержания благоприятных условий проживания, быта и отдыха жителей Чажемтовского сельского поселения, формирования благоприятного общественного мнения по проблемам благоустройства, а так же в целях улучшения экологической ситуации на территории Чажемтовского сельского поселения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>1.  Утвердить прилагаемый план мероприятий по проведению благоустроительных работ на территории Чажемтовского сельского поселения на 2011 год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2. Опубликовать настоящее распоряжение в Ведомостях органов местного самоуправления Чажемтовского сельского поселения.</w:t>
      </w:r>
    </w:p>
    <w:p>
      <w:pPr>
        <w:pStyle w:val="Normal"/>
        <w:spacing w:lineRule="auto" w:line="360"/>
        <w:ind w:right="-1" w:firstLine="567"/>
        <w:jc w:val="both"/>
        <w:rPr/>
      </w:pPr>
      <w:r>
        <w:rPr/>
        <w:t>3. Контроль за выполнением настоящего оставляю за собой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695" w:leader="none"/>
        </w:tabs>
        <w:spacing w:lineRule="auto" w:line="360"/>
        <w:jc w:val="both"/>
        <w:rPr/>
      </w:pPr>
      <w:r>
        <w:rPr/>
        <w:t>Глава поселения                                                                         А.Ф.Медных</w:t>
      </w:r>
    </w:p>
    <w:p>
      <w:pPr>
        <w:pStyle w:val="Normal"/>
        <w:tabs>
          <w:tab w:val="clear" w:pos="708"/>
          <w:tab w:val="left" w:pos="7695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95" w:leader="none"/>
        </w:tabs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6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6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6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6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6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6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6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6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6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6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6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63" w:hanging="0"/>
        <w:rPr/>
      </w:pPr>
      <w:r>
        <w:rPr>
          <w:sz w:val="20"/>
          <w:szCs w:val="20"/>
        </w:rPr>
        <w:t>Приложение к Распоряжению администрации Чажемтовского сельского поселения</w:t>
      </w:r>
    </w:p>
    <w:p>
      <w:pPr>
        <w:pStyle w:val="Normal"/>
        <w:ind w:left="6663" w:hanging="0"/>
        <w:rPr>
          <w:sz w:val="20"/>
          <w:szCs w:val="20"/>
        </w:rPr>
      </w:pPr>
      <w:r>
        <w:rPr>
          <w:sz w:val="20"/>
          <w:szCs w:val="20"/>
        </w:rPr>
        <w:t>от 21.04.2011 г. № 6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40" w:hanging="0"/>
        <w:rPr/>
      </w:pPr>
      <w:r>
        <w:rPr/>
        <w:t>УТВЕРЖДАЮ</w:t>
      </w:r>
    </w:p>
    <w:p>
      <w:pPr>
        <w:pStyle w:val="Normal"/>
        <w:ind w:left="5940" w:hanging="0"/>
        <w:rPr/>
      </w:pPr>
      <w:r>
        <w:rPr/>
        <w:t>Глава поселения</w:t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  <w:t>__________  А.Ф. Медных</w:t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  <w:t>«____» ___________ 2011 г.</w:t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мероприятий по подготовке и проведению благоустроительных работ в 2011 году на территории Чажемт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Общие свед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549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характеристика территории, в том числе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jc w:val="both"/>
              <w:rPr/>
            </w:pPr>
            <w:r>
              <w:rPr>
                <w:sz w:val="20"/>
              </w:rPr>
              <w:t xml:space="preserve">В состав территории </w:t>
            </w:r>
            <w:r>
              <w:rPr>
                <w:bCs/>
                <w:sz w:val="20"/>
              </w:rPr>
              <w:t>Чажемтовского сельского поселения</w:t>
            </w:r>
            <w:r>
              <w:rPr>
                <w:sz w:val="20"/>
              </w:rPr>
              <w:t xml:space="preserve"> в соответствии с Законом Томской области от 09.09.2004 г.  №195-ОЗ  «О наделении статусом муниципального района, поселения (городского, сельского) и установлении границ муниципальных образований на территории Колпашевского района» входят: с. Чажемто, д. Могильный Мыс, д. Игнашкино, д. Первомайка, с. Озёрное, д. Старокороткино, д. Новокороткино, д. Староабрамкино,  д. Новоабрамкино, д. Сугот. Административным центром является село Чажемто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территории всего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 гектар</w:t>
            </w:r>
          </w:p>
        </w:tc>
      </w:tr>
      <w:tr>
        <w:trPr>
          <w:trHeight w:val="6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, требующая санитарного содержания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к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требующая постоянного содержан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 к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требующая периодического содержан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 к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выполнение благоустроительных работ (Ф.И.О., должность, контактные телефоны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Главы поселения - Петров Д.А. т.21-5-31, специалисты по связям с общественностью - Белан Т.С. т.24-1-36, Абрамова С.В. т.96-1-36, Зворыгина О.Ф. т.95-3-36, специалист  по благоустройству - Паськов А.А. т.21-7-1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Организационные мероприят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6"/>
        <w:gridCol w:w="1803"/>
        <w:gridCol w:w="321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населения о проведении благоустроительных работ на территории поселения в 2011 год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.04.2011 г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Главы поселения - Петров Д.А., специалисты по связям с общественностью - Белан Т.С., Абрамова С.В., Зворыгина О.Ф., специалист  по благоустройству - Паськов А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овместной работы с руководителями организаций по очистке территории поселения от несанкционированных свало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7.05.2011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Главы поселения -Петров Д.А., специалисты по связям с общественностью - Белан Т.С., Абрамова С.В., Зворыгина О.Ф., специалист по благоустройству - Паськов А.А., СФ ГУП ТО «Областное ДРСУ», ООО УК «ЖКХ», СК «Север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подростков для благоустроительных работ на территории поселения совместно с ОГУ «Центр занятости населения города Колпашево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- август 2011 г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Главы поселения - Петров Д.А., специалисты по связям с общественностью - Белан Т.С., Абрамова С.В., Зворыгина О.Ф., специалист  по благоустройству - Паськов А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щественных работ по благоустройству поселения совместно с ОГУ «Центр занятости населения города Колпашев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- декабрь 2011 г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Главы поселения - Петров Д.А., специалисты по связям с общественностью - Белан Т.С., Абрамова С.В., Зворыгина О.Ф., специалист  по благоустройству - Паськов А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мер по принуждению недобросовестных жителей к уборке прилегающих территорий: выписывание предписаний проведение постоянного контроля по выполнению требований предписаний, составление протоколов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Главы поселения - Петров Д.А., специалисты по связям с общественностью - Белан Т.С., Абрамова С.В., Зворыгина О.Ф., специалист  по благоустройству - Паськов А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двухмесячника по благоустройству территорий Чажемтовского сельского посел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11 г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Главы поселения - Петров Д.А., специалисты по связям с общественностью - Белан Т.С., Абрамова С.В., Зворыгина О.Ф., специалист  по благоустройству - Паськов А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 смотра-конкурса «Лучшая усадьба, улица, подъезд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7.2011 г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Главы поселения - Петров Д.А., специалисты по связям с общественностью - Белан Т.С., Абрамова С.В., Зворыгина О.Ф., специалист  по благоустройству - Паськов А.А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Мероприятия по благоустройству на 2011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1.План текущих мероприятий по благоустройству на 2011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8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17"/>
        <w:gridCol w:w="2340"/>
        <w:gridCol w:w="1260"/>
        <w:gridCol w:w="1080"/>
        <w:gridCol w:w="1316"/>
        <w:gridCol w:w="193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раб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(тыс. руб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еженедельного проведения санитарного дн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от мусора территории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 каждой недели, с 17.04.11 по 17.06.1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Главы поселения - Петров Д.А., специалисты по связям с общественностью - Белан Т.С., Абрамова С.В., Зворыгина О.Ф., специалист  по благоустройству - Паськов А.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мер с привлечением населения, организаций, учебных, лечебных учреждений, частных предпринимателей, граждан владеющих домами на правах личной собственности и т.д. для проведения следующих работ по благоустройств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истка от снега и льда проезжей части дорог, перепускных дренажных труб, тротуаров, уборка и санитарное содержание  придомовых, дворовых территорий, дорог, улиц, пешеходных дорожек, тротуаров от мусора, грязи и прочих отходов с обязательной вывозкой мусора на места временного размещения ТБО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7.05.2011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Главы поселения -Петров Д.А., специалисты по связям с общественностью - Белан Т.С., Абрамова С.В., Зворыгина О.Ф., специалист  по благоустройству - Паськов А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мер по благоустройству инженерных сооружений и коммуникац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ить и закрыть смотровые колодцы, люки  на инженерных подземных сооружениях и коммуникац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05.2011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Главы поселения - Петров Д.А., специалисты по связям с общественностью - Белан Т.С., Абрамова С.В., Зворыгина О.Ф., специалист  по благоустройству - Паськов А.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в порядок выгребных ям, мусорных контейнеров и наружных туалето</w:t>
            </w:r>
            <w:r>
              <w:rPr/>
              <w:t>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населения, организаций, лечебных учреждений, ЧП, владеющих домами на правах личной собственности и т.д. для чистки выгребных ям, туалетов, мусорных контейнер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.05.2011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Главы поселения -Петров Д.А., специалисты по связям с общественностью - Белан Т.С., Абрамова С.В., Зворыгина О.Ф., специалист  по благоустройству - Паськов А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ение малых архитектурных фор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населения, организаций, лечебных учреждений, ЧП, владеющих домами на правах личной собственности и т.д. для ремонта, побелки, покраски заборов, ворот и огра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5.05.2011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Главы поселения -Петров Д.А., специалисты по связям с общественностью - Белан Т.С., Абрамова С.В., Зворыгина О.Ф., специалист  по благоустройству - Паськов А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мер по ликвидации несанкционированных свалок на территории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всех несанкционированных свалок в черте населенных пунктов муниципального образования, с обязательной вывозкой мусора на места временного размещения ТБ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.05.2011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Главы поселения -Петров Д.А., специалисты по связям с общественностью - Белан Т.С., Абрамова С.В., Зворыгина О.Ф., специалист  по благоустройству - Паськов А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мер по ликвидации несанкционированных свалок из лесных массивов, прилегающих к населенным пунктам посел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сбор и вывозку мусора из лесных массивов, прилегающих к населенным пунктам  поселения, на места временного размещения ТБ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.06.2011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Главы поселения -Петров Д.А., специалисты по связям с общественностью - Белан Т.С., Абрамова С.В., Зворыгина О.Ф., специалист  по благоустройству - Паськов А.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2. План дополнительных мероприятий по благоустройств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2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17"/>
        <w:gridCol w:w="2340"/>
        <w:gridCol w:w="1294"/>
        <w:gridCol w:w="1046"/>
        <w:gridCol w:w="1496"/>
        <w:gridCol w:w="199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рабо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(тыс. руб.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</w:tc>
      </w:tr>
      <w:tr>
        <w:trPr>
          <w:trHeight w:val="10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моста через реку Ягодная, в с. Старокоротки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 моста, сборка моста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07.2011г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связям с общественностью - Зворыгина О.Ф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амятника «Победы» в д. Суг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ладка тротуарной плитк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09.2011г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Главы поселения - Петров Д.А., специалист по связям с общественностью - Зворыгина О.Ф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амятника «Победы» в д. Старокоротки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ладка тротуарной плитк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09.2011г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Главы поселения - Петров Д.А., специалист по связям с общественностью - Зворыгина О.Ф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ительные работы в сквере «Памяти и Славы» в с. Чажем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нтан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умб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АФ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</w:t>
            </w:r>
          </w:p>
          <w:p>
            <w:pPr>
              <w:pStyle w:val="Normal"/>
              <w:ind w:left="-108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11 г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Главы поселения - Петров Д.А., специалист по благоустройству - Паськов А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контейнеров под ТБ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14 контейнеров под ТБО в с. Чажемт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  <w:p>
            <w:pPr>
              <w:pStyle w:val="Normal"/>
              <w:ind w:left="-108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2011 г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Главы поселения - Петров Д.А., специалист по благоустройству - Паськов А.А.</w:t>
            </w:r>
          </w:p>
        </w:tc>
      </w:tr>
      <w:tr>
        <w:trPr>
          <w:trHeight w:val="9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етской площадки в д. Могильный Мы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монт огражд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емонт скамеек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краска;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</w:t>
            </w:r>
          </w:p>
          <w:p>
            <w:pPr>
              <w:pStyle w:val="Normal"/>
              <w:ind w:left="-108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1 г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связям с общественностью - Абрамова С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ограждения кладбища в д. Могильный Мы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огражд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  <w:p>
            <w:pPr>
              <w:pStyle w:val="Normal"/>
              <w:ind w:left="-108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1 г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связям с общественностью - Абрамова С.В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4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8:27:00Z</dcterms:created>
  <dc:creator>Specel</dc:creator>
  <dc:description/>
  <dc:language>en-US</dc:language>
  <cp:lastModifiedBy>Specel</cp:lastModifiedBy>
  <cp:lastPrinted>2011-04-22T15:31:00Z</cp:lastPrinted>
  <dcterms:modified xsi:type="dcterms:W3CDTF">2011-04-22T08:31:00Z</dcterms:modified>
  <cp:revision>5</cp:revision>
  <dc:subject/>
  <dc:title/>
</cp:coreProperties>
</file>