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9.04.2021</w:t>
        <w:tab/>
        <w:tab/>
        <w:t>№ 63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05.05.2011 № 71 «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Чажемтовское сельское поселение»»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shd w:fill="FFFFFF" w:val="clear"/>
        </w:rPr>
        <w:t>Федеральным законом от 9 марта 2021 г. N 39-ФЗ «О внесении изменений в Федеральный закон «Об охране окружающей среды» и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еречень информации о деятельности Администрации Чажемтовского сельского поселения и Главы Чажемтовского сельского поселения, размещаемой в сети Интернет, периодичность размещения и сроки её обновления, утвержденный постановлением Администрации Чажемтовского сельского поселения от 05.05.2011 № 71 «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Чажемтовское сельское поселение»» изменение, а именно дополнив пункт 1 подпунктом 11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1) и</w:t>
      </w:r>
      <w:r>
        <w:rPr>
          <w:rFonts w:cs="Arial" w:ascii="Arial" w:hAnsi="Arial"/>
          <w:shd w:fill="FFFFFF" w:val="clear"/>
        </w:rPr>
        <w:t>нформацию о состоянии окружающей среды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состоянии и загрязнении окружающей среды, включая состояние и загрязнение атмосферного воздуха, поверхностных вод водных объектов, поч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 радиационной обстановк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 стационарных источниках, об уровне и (или) объеме или о массе выбросов, сбросов загрязняющих вещест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 обращении с отходами производства и потреб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 мероприятиях по снижению негативного воздействия на окружающую среду.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управляющего делами Администрации Чажемтовского сельского поселения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>О.В. Чиков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716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56:00Z</dcterms:created>
  <dc:creator>пользователь</dc:creator>
  <dc:description/>
  <cp:keywords/>
  <dc:language>en-US</dc:language>
  <cp:lastModifiedBy>Spec</cp:lastModifiedBy>
  <cp:lastPrinted>2021-04-15T11:51:00Z</cp:lastPrinted>
  <dcterms:modified xsi:type="dcterms:W3CDTF">2021-04-19T04:5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