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7.2012г.                           №  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орядке     использования  средств     и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 на   реализ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    долгосрочной      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дготовка    спортивных    сооружений  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  на  территории 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 финальных   областных   лет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их спортивных игр  «Стадион для всех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3 году» в 2012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 Постановлением Администрации Колпашевского района  от 06.06.2012 г. № 548 «О распределении  средств иных межбюджетных трансфертов на  реализацию мероприятий долгосрочной программы «Подготовка спортивных сооружений к проведению на территории  Колпашевского района  финальных   областных летних сельских спортивных игр  «Стадион для всех» в 2013 году» в 2012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становить, что средства  иных межбюджетных трансфертов (далее – ИМБТ) на  реализацию мероприятий долгосрочной программы «Подготовка    спортивных    сооружений    к проведению   на  территории  Колпашевского района  финальных   областных летних сельских спортивных игр  «Стадион для всех» в 2013 году» в 2012 году» в сумме 100 тысяч рублей направляются на подготовку спортивных площадок к провед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летней межпоселенческой спартакиады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троительных материа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хозяйственных материа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чие мероприятия в связи с подготовкой проведения спартакиа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Чажемтовского сельского поселения 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выделенных средств в срок до 1 ноября 201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отчетности  с приложением документов, подтверждающих их целевое использование в срок до 10 ноября 2012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средства  ИМБТ подлежат возврату в бюджет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лпашевский район» до 10 ноября 201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ИМБТ возложить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лавы поселения по финансово-экономической деятельности Л.В.Гофман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. Опубликовать настоящее распоряжение в Ведомост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Чажемтовского сельского посе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566" w:gutter="0" w:header="0" w:top="125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6:00Z</dcterms:created>
  <dc:creator>Specel</dc:creator>
  <dc:description/>
  <dc:language>en-US</dc:language>
  <cp:lastModifiedBy>Specel</cp:lastModifiedBy>
  <cp:lastPrinted>2012-07-23T14:42:00Z</cp:lastPrinted>
  <dcterms:modified xsi:type="dcterms:W3CDTF">2012-07-23T07:43:00Z</dcterms:modified>
  <cp:revision>2</cp:revision>
  <dc:subject/>
  <dc:title/>
</cp:coreProperties>
</file>