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3.06.2018                           </w:t>
        <w:tab/>
        <w:tab/>
        <w:t>№ 6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ассового мероприятия «День села Чажемто»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уличного мероприятия, приуроченного ко Дню села Чажем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Провести мероприятие «День села Чажемто» по адресу: Томская область, Колпашевский район, село Чажемто, улица Школьная 2/2, стадион МБОУ Чажемтовская СОШ», начало мероприятия 23 июня 2018 года в 15.00 по местному времени, окончание мероприятия: 23 июня 2018 года в 19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С. обеспечить охрану общественного порядка во время проведения мероприятия;</w:t>
      </w:r>
    </w:p>
    <w:p>
      <w:pPr>
        <w:pStyle w:val="Normal"/>
        <w:shd w:fill="FFFFFF" w:val="clear"/>
        <w:spacing w:before="0" w:after="120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8 (38 254) 21 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1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13T07:47:00Z</dcterms:modified>
  <cp:revision>5</cp:revision>
  <dc:subject/>
  <dc:title>ГЛАВА ЧАЖЕМТОВСКОГО СЕЛЬСКОГО ПОСЕЛЕНИЯ</dc:title>
</cp:coreProperties>
</file>