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4.08.2022            </w:t>
        <w:tab/>
        <w:t xml:space="preserve">    № 63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</w:t>
      </w:r>
      <w:r>
        <w:rPr>
          <w:rFonts w:cs="Arial" w:ascii="Arial" w:hAnsi="Arial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 на 02.09.2022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01 сентября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 xml:space="preserve">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2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</w:rPr>
        <w:t>00.00.0000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4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) В статье 8.3 пункт «</w:t>
      </w:r>
      <w:r>
        <w:rPr>
          <w:rFonts w:cs="Arial" w:ascii="Arial" w:hAnsi="Arial"/>
        </w:rPr>
        <w:t>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зоны Ж1: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для индивидуального жилищного строительства, для ведения личного подсобного хозяйства (приусадебный земельный участок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190"/>
        <w:gridCol w:w="1987"/>
      </w:tblGrid>
      <w:tr>
        <w:trPr>
          <w:trHeight w:val="162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 размеры земельных участков, в том числе их площад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</w:tr>
      <w:tr>
        <w:trPr>
          <w:trHeight w:val="21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кв.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кв. м</w:t>
            </w:r>
          </w:p>
        </w:tc>
      </w:tr>
      <w:tr>
        <w:trPr>
          <w:trHeight w:val="21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30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600 кв. 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5000 кв. м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зданий, сооружени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границ смежных земельных участк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видов разрешенного использования в зоне Ж1 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подлежат установлению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) В статье 8.8 исключить из перечня видов разрешенного использования земельных участков и объектов капитального строительства в зоне Сх1 вид разрешенного использования «13.2 Ведение садоводства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70736874/53f89421bbdaf741eb2d1ecc4ddb4c33/" \l "block_102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кодом 2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, хозяйственных построек и гаражей</w:t>
      </w:r>
      <w:r>
        <w:rPr>
          <w:rFonts w:cs="Arial" w:ascii="Arial" w:hAnsi="Arial"/>
        </w:rPr>
        <w:t>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3. Опубликовать </w:t>
      </w:r>
      <w:r>
        <w:rPr>
          <w:rFonts w:eastAsia="Calibri" w:cs="Arial" w:ascii="Arial" w:hAnsi="Arial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</w:rPr>
        <w:t>Чажемтовского</w:t>
      </w:r>
      <w:r>
        <w:rPr>
          <w:rFonts w:eastAsia="Calibri" w:cs="Arial" w:ascii="Arial" w:hAnsi="Arial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</w:rPr>
        <w:t>Чажемтовского</w:t>
      </w:r>
      <w:r>
        <w:rPr>
          <w:rFonts w:eastAsia="Calibri"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2 № 6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6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2-08-05T07:37:00Z</dcterms:modified>
  <cp:revision>3</cp:revision>
  <dc:subject/>
  <dc:title>ГЛАВА ЧАЖЕМТОВСКОГО СЕЛЬСКОГО ПОСЕЛЕНИЯ</dc:title>
</cp:coreProperties>
</file>