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spacing w:before="0" w:after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9.2024</w:t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О начале отопительного сезона 2024 – 2025 годов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комендовать:</w:t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чать отопительный период на территории Чажемтов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плоснабжающим организациям, независимо от формы собственност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уществлять отпуск тепловой энергии потребителям в соответствии с установленным температурным графиком, согласованным с Администрацией Чажемтовского сельского посел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беспечить отпуск тепловой энергии на нужды отопления объектов бюджетной сферы с даты, обозначенной в заявке соответствующего учрежде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3. МКП «Чажемтовское» и собственникам ведомственных котельных ежедневно предоставлять в Администрацию Чажемтовского сельского поселения оперативную информацию по включению отопления потребителям Чажемтовского сельского поселе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4. Руководителям детских дошкольных и средних общеобразовательных учреждений подать заявку на подачу тепловой энергии в теплоснабжающую организацию, организовать включение систем отопл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>Глава поселения</w:t>
        <w:tab/>
        <w:tab/>
        <w:t>О.Г. Данил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6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11:00Z</dcterms:created>
  <dc:creator>Helen</dc:creator>
  <dc:description/>
  <cp:keywords/>
  <dc:language>en-US</dc:language>
  <cp:lastModifiedBy>User</cp:lastModifiedBy>
  <cp:lastPrinted>2024-09-09T11:14:00Z</cp:lastPrinted>
  <dcterms:modified xsi:type="dcterms:W3CDTF">2024-09-09T04:14:00Z</dcterms:modified>
  <cp:revision>4</cp:revision>
  <dc:subject/>
  <dc:title/>
</cp:coreProperties>
</file>