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4.04.2015                                         </w:t>
        <w:tab/>
        <w:t>№ 6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/>
      </w:pPr>
      <w:r>
        <w:rPr/>
        <w:t>О мероприятиях по защите населенных пунктов Чажемтовского сельского поселения от природных пожаров в 201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15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15 год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Кравченко К.А., руководителям организаций поселения, в срок до 01 мая 2015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  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митрий Андреевич Петров 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8 (38 254) 21 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4.04.2015г. № 63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0"/>
        <w:gridCol w:w="153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>
          <w:trHeight w:val="2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д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опа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опо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очистку территории населённых пунктов от сгораемого мусора и сухой тр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- Кравченко К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- Кравченко К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й работы с населением, в том числе размещение на официальном Интернет-сайте муниципального образования «Чажемтовское сельское поселени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8:00Z</dcterms:created>
  <dc:creator>пользователь</dc:creator>
  <dc:description/>
  <dc:language>en-US</dc:language>
  <cp:lastModifiedBy>Specel</cp:lastModifiedBy>
  <cp:lastPrinted>2015-04-14T16:38:00Z</cp:lastPrinted>
  <dcterms:modified xsi:type="dcterms:W3CDTF">2015-04-14T10:4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