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4.2011 г.                       №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  <w:t>О мерах по усилению пожарной безопасности объектов и в населенных пунктах Чажемтовского сельского поселения в весенне-летний пожароопасный период 2011 года</w:t>
      </w:r>
    </w:p>
    <w:p>
      <w:pPr>
        <w:pStyle w:val="Normal"/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Чажемтовского сельского поселения Колпашевского района Томской области в весенне-летний пожароопасный период 2011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становить с 1 мая по 1 июля 2011 года на территории населенных пунктов Чажемтовского сельского поселения Колпашевского  района Томской области особый противопожарный режи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Руководителям хозяйств, предприятий и организаций всех форм собственности, а также муниципальных учреждений, в срок до 08 мая 2011 год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Директору ООО УК "ЖКХ" Пашковскому В.И. в срок до 08 мая 2011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Рекомендуется у каждого жилого строения устанавливать емкость (бочку) с водой или иметь огнетушител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Специалистам по связям с общественностью Абрамовой С.В. Белан Т.С., Зворыгиной О.Ф., специалисту по благоустройству, строительству и землепользованию в срок до 08 мая 2011 год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4"/>
          <w:szCs w:val="24"/>
        </w:rPr>
        <w:t>7.   Контроль за выполнением настоящего распоряжения возложить на заместителя Главы Чажемтовского  сельского поселения по вопросам ЖКХ, строительства, землепользования, благоустройства и хозяйственной деятельности Петрова Дмитрия Андреевича.</w:t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/>
      </w:pPr>
      <w:r>
        <w:rPr>
          <w:sz w:val="24"/>
          <w:szCs w:val="24"/>
        </w:rPr>
        <w:t>Глава поселения</w:t>
        <w:tab/>
        <w:t xml:space="preserve">                                                    А.Ф. Медных</w:t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jc w:val="both"/>
        <w:rPr/>
      </w:pPr>
      <w:r>
        <w:rPr/>
        <w:t>Д.А. Петров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b/>
          <w:b/>
        </w:rPr>
      </w:pPr>
      <w:r>
        <w:rPr/>
        <w:t>215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22:00Z</dcterms:created>
  <dc:creator>Specel</dc:creator>
  <dc:description/>
  <dc:language>en-US</dc:language>
  <cp:lastModifiedBy>Specel</cp:lastModifiedBy>
  <cp:lastPrinted>2011-04-25T17:26:00Z</cp:lastPrinted>
  <dcterms:modified xsi:type="dcterms:W3CDTF">2011-04-25T10:37:00Z</dcterms:modified>
  <cp:revision>5</cp:revision>
  <dc:subject/>
  <dc:title/>
</cp:coreProperties>
</file>