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07.2012г.                     №   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порядке      использования      средств      иных</w:t>
      </w:r>
    </w:p>
    <w:p>
      <w:pPr>
        <w:pStyle w:val="Normal"/>
        <w:rPr/>
      </w:pPr>
      <w:r>
        <w:rPr/>
        <w:t>межбюджетных  трансфертов           на   установку</w:t>
      </w:r>
    </w:p>
    <w:p>
      <w:pPr>
        <w:pStyle w:val="Normal"/>
        <w:rPr/>
      </w:pPr>
      <w:r>
        <w:rPr/>
        <w:t xml:space="preserve">приборов учёта потребления теплоэнергетических </w:t>
      </w:r>
    </w:p>
    <w:p>
      <w:pPr>
        <w:pStyle w:val="Normal"/>
        <w:rPr/>
      </w:pPr>
      <w:r>
        <w:rPr/>
        <w:t xml:space="preserve">ресурсов в муниципальных учреждениях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В соответствии с Постановлением Администрации Колпашевского района от 26.06.2012г. № 614 «О порядке использования средств субсидии из областного бюджета Томской области на установку приборов учёта потребления теплоэнергетических ресурсов в муниципальных учреждениях Томской области»</w:t>
      </w:r>
    </w:p>
    <w:p>
      <w:pPr>
        <w:pStyle w:val="Normal"/>
        <w:ind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, что  средства иных межбюджетных трансфертов на  </w:t>
      </w:r>
    </w:p>
    <w:p>
      <w:pPr>
        <w:pStyle w:val="Normal"/>
        <w:jc w:val="both"/>
        <w:rPr/>
      </w:pPr>
      <w:r>
        <w:rPr/>
        <w:t>установку приборов учёта потребления теплоэнергетических ресурсов в муниципальных учреждениях  (далее – ИМБТ) направляются  муниципальному казённому учреждению «Чажемтовский сельский культурно – досуговый центр» (далее – МКУ «Чажемтовский СКДЦ»),  на установку приборов учёта потребления теплоэнергетических ресур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ю МКУ «Чажемтовский СКДЦ»  обеспечить целевое</w:t>
      </w:r>
    </w:p>
    <w:p>
      <w:pPr>
        <w:pStyle w:val="Normal"/>
        <w:jc w:val="both"/>
        <w:rPr/>
      </w:pPr>
      <w:r>
        <w:rPr/>
        <w:t>использование средств ИМБТ до 31 июля 2012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Отчет об использовании средств ИМБТ  предоставляется в отдел газификации и ЖКХ Администрации Колпашевского района до 10 августа 2012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Неиспользованные средства ИМБТ подлежат возврату в бюджет муниципального образования «Колпашевский район» до 15 августа 2012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Контроль за исполнением настоящего распоряжения возложить на заместителя Главы поселения по финансово – экономической деятельности Л.В. Гофма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распоряжение вступает в силу с момента подписания и распространяется на правоотношения, возникшие с 26 июня 2012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А.Ф. Медны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В. Гогфма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12 9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620" w:right="56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43:00Z</dcterms:created>
  <dc:creator>Specel</dc:creator>
  <dc:description/>
  <dc:language>en-US</dc:language>
  <cp:lastModifiedBy>Specel</cp:lastModifiedBy>
  <cp:lastPrinted>2012-07-23T14:56:00Z</cp:lastPrinted>
  <dcterms:modified xsi:type="dcterms:W3CDTF">2012-07-23T08:01:00Z</dcterms:modified>
  <cp:revision>2</cp:revision>
  <dc:subject/>
  <dc:title/>
</cp:coreProperties>
</file>