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3.06.2018                           </w:t>
        <w:tab/>
        <w:tab/>
        <w:t>№ 6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е изменений в распоряжение Администрации Чажемтовского сельского поселения от14.12.2017 № 113 «Об утверждении ведомственной целевой программы «</w:t>
            </w:r>
            <w:r>
              <w:rPr>
                <w:rFonts w:eastAsia="Calibri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/>
              <w:t xml:space="preserve"> на 2018 год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Совета Чажемтовского сельского поселения от 30.05.2018 № 26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 в целях приведения в соответствие нормативных актов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right="-2" w:firstLine="709"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аспоряжение Администрации Чажемтовского сельского поселения от 14.12.2017 №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8 год» (в редакции распоряжения от 13.04.2018 № 39), а именно приложение 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аспоряжению Администрации Чажемтовского сельского поселения от 14</w:t>
      </w:r>
      <w:r>
        <w:rPr>
          <w:sz w:val="20"/>
          <w:szCs w:val="20"/>
        </w:rPr>
        <w:t>.12.2017 №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8 год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53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72994</w:t>
            </w:r>
          </w:p>
        </w:tc>
      </w:tr>
      <w:tr>
        <w:trPr>
          <w:trHeight w:val="28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1,7294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/>
              <w:t>интенсивности движения транспортных средств.</w:t>
            </w:r>
            <w:r>
              <w:rPr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Cs/>
              </w:rPr>
            </w:pPr>
            <w:r>
              <w:rPr/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"/>
              <w:rPr>
                <w:bCs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ремонта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429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  <w:sz w:val="20"/>
                <w:szCs w:val="20"/>
              </w:rPr>
              <w:t xml:space="preserve">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  <w:sz w:val="20"/>
                <w:szCs w:val="20"/>
              </w:rPr>
              <w:t xml:space="preserve">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  <w:sz w:val="20"/>
                <w:szCs w:val="20"/>
              </w:rPr>
              <w:t>38,914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протяженности </w:t>
            </w:r>
            <w:r>
              <w:rPr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sz w:val="20"/>
                <w:szCs w:val="20"/>
              </w:rPr>
              <w:t>в отношении которых в течение 2017 года осуществлялся ремон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3" w:leader="none"/>
              </w:tabs>
              <w:spacing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Широкова Надежда Викторо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5. Мероприятия ВЦ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,72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,7299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 294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9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14T08:40:00Z</dcterms:modified>
  <cp:revision>3</cp:revision>
  <dc:subject/>
  <dc:title>ГЛАВА ЧАЖЕМТОВСКОГО СЕЛЬСКОГО ПОСЕЛЕНИЯ</dc:title>
</cp:coreProperties>
</file>