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1.04.2013                                          № 6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9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ведении временного ограничения движения транспортных средств</w:t>
      </w:r>
    </w:p>
    <w:p>
      <w:pPr>
        <w:pStyle w:val="Normal"/>
        <w:ind w:right="-10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втомобильным дорогам общего пользования местного значения</w:t>
      </w:r>
    </w:p>
    <w:p>
      <w:pPr>
        <w:pStyle w:val="Normal"/>
        <w:ind w:right="-10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населённых пунктов муниципального образования</w:t>
      </w:r>
    </w:p>
    <w:p>
      <w:pPr>
        <w:pStyle w:val="Normal"/>
        <w:ind w:right="-10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ажемтовское сельское поселение» в весенний период 2013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в соответствии с Федеральным законом от 10.12.1995 г.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в действие с 15 апреля 2013 года по 01 июня 2013 года временное ограничение движения автотранспортных средств и самоходной техники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Установить, что движение транспортных средств общей массой более 4 тонн на автодорогах общего пользования местного значения в границах населенных пунктов муниципального образования «Чажемтовское сельское поселение», за исключением автомобильных дорог общего пользования федерального и регионального значения, запрещаетс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тановить, что временное ограничение не распространяется на автомобили, общая масса которых составляет менее 4,0 тонн, рейсовые и служебные автобусы, автомобили, перевозящие скоропортящиеся продукты питания, медицинские препараты, сжиженный газ в баллонах и автоцистернах для нужд населения, комбикорма, спецавтомобили предназначенные для хозяйственно-бытового обслуживания населения, транспортные средства жилищно-коммунальных предприятий, дорожных организаций, аварийных служб, идущих на устранение аварийных ситуаций, автомобили пожарной службы, автомобили и транспортные средства, почту и почтовые грузы, международные перевозки грузов, а так же транспортные средства Министерства обороны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пециалисту по благоустройству, строительству и землеустройству Кравченко К.А. организовать временную установку дорожных знаков 3.11 «Ограничение массы», предусмотренных Правилами дорожного движения Российской Федерации, запрещающих движение транспортных средств общей массой более 4 тонн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еисполнение настоящего постановления влечет за собой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А.Ф. Медных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А.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5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1:00Z</dcterms:created>
  <dc:creator>Specel</dc:creator>
  <dc:description/>
  <dc:language>en-US</dc:language>
  <cp:lastModifiedBy>Specel</cp:lastModifiedBy>
  <cp:lastPrinted>2013-04-11T16:03:00Z</cp:lastPrinted>
  <dcterms:modified xsi:type="dcterms:W3CDTF">2013-04-11T09:04:00Z</dcterms:modified>
  <cp:revision>5</cp:revision>
  <dc:subject/>
  <dc:title/>
</cp:coreProperties>
</file>