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9.06.2014                                         </w:t>
        <w:tab/>
        <w:t>№  64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Чажемтовского сельского поселения от 22.10.2010 г. № 82 «Об утверждении Положения о Совете по противодействию коррупции при Главе Чажемтовского  сельского  поселения </w:t>
      </w:r>
    </w:p>
    <w:p>
      <w:pPr>
        <w:pStyle w:val="Normal"/>
        <w:jc w:val="center"/>
        <w:rPr/>
      </w:pPr>
      <w:r>
        <w:rPr/>
        <w:t>и о составе 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целях реализации Национального плана противодействия коррупции, а также комплекса мер, направленных на противодействие коррупции на территории Чажемтовского сельского поселения, взаимодействия органов местного самоуправления  Чажемтовского сельского поселения с исполнительными органами государственной власти Томской области, территориальными органами федеральных органов исполнительной власти и иными заинтересованными органами и организациями в вопросах противодействия коррупции, а также кадровыми изменениями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 Приложение № 2 к постановлению Администрации Чажемтовского сельского поселения от 22.10.2010 г. № 82 «Об утверждении Положения о Совете по противодействию коррупции при Главе Чажемтовского сельского поселения и о составе Совета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  <w:br/>
        <w:t>Совета по противодействию коррупции при Главе Чажемтовского сельского поселения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83"/>
        <w:gridCol w:w="549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 Владислав Викто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жемтовского сельского посел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митрий Андр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ве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вальд Татьяна Эдуардовна, секретарь Сове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 и связям с общественностью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ман Любовь Викто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ина Марина Анатол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чету муниципального имущества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ab/>
        <w:t>2. Опубликовать настоящее постановление в Ведомостях органов местного самоуправления Чажемтовского сельского поселения и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57:00Z</dcterms:created>
  <dc:creator>пользователь</dc:creator>
  <dc:description/>
  <dc:language>en-US</dc:language>
  <cp:lastModifiedBy>Specel</cp:lastModifiedBy>
  <cp:lastPrinted>2014-06-19T16:04:00Z</cp:lastPrinted>
  <dcterms:modified xsi:type="dcterms:W3CDTF">2014-06-19T09:04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