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4.10.2013  </w:t>
        <w:tab/>
        <w:tab/>
        <w:tab/>
        <w:tab/>
        <w:tab/>
        <w:tab/>
        <w:tab/>
        <w:tab/>
        <w:tab/>
        <w:tab/>
        <w:tab/>
        <w:t>№  6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еречня должностей муниципальной службы при назначении на которые и при замещении которых муниципальные служащие обязаны соблюдать ограничения и запреты, установленные действующим законодательством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 законом от 02.03.2007 № 25-ФЗ “О муниципальной службе в Российской Федерации”, Федеральным законом от 25.12.2008 № 273-ФЗ “О противодействии коррупции”, Законом Томской области от 11.09.2007 № 198-ОЗ “О муниципальной службе в Томской области”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0" w:name="sub_2"/>
      <w:bookmarkEnd w:id="0"/>
      <w:r>
        <w:rPr>
          <w:rFonts w:cs="Arial" w:ascii="Arial" w:hAnsi="Arial"/>
          <w:szCs w:val="24"/>
        </w:rPr>
        <w:t>1. Утвердить перечень должностей муниципальной службы в Администрации Чажемтовского сельского поселения и органах Администрации Чажемтовского сельского поселения после увольнения с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согласно приложению 1.</w:t>
      </w:r>
    </w:p>
    <w:p>
      <w:pPr>
        <w:pStyle w:val="Subtitle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Утвердить перечень должностей муниципальной службы в Администрации Чажемтовского сельского поселения в отношении которых при заключении 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 xml:space="preserve">трудового или гражданско-правового договора на выполнение работ (оказание услуг), работодатель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порядке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 xml:space="preserve">, устанавливаемом нормативными правовыми актами Российской Федерации </w:t>
      </w:r>
      <w:r>
        <w:rPr>
          <w:rFonts w:cs="Arial" w:ascii="Arial" w:hAnsi="Arial"/>
          <w:b w:val="false"/>
          <w:sz w:val="24"/>
          <w:szCs w:val="24"/>
        </w:rPr>
        <w:t>согласно приложению 2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В.В. Марьин</w:t>
        <w:tab/>
        <w:t xml:space="preserve">                _____________Л.Д.Безруков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>от 04.10.2013 № 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жностей муниципальной службы в Администрации Чажемтовского сельского поселения и органах Администрации Чажемтовского сельского поселения  после увольнения с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местители Главы Чажемтовского сельского поселения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яющий делам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>от 04.10.2013 № 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униципальной службы в Администрации Чажемтовского сельского поселения в отношении которых при заключении </w:t>
      </w:r>
      <w:r>
        <w:rPr>
          <w:rFonts w:cs="Arial" w:ascii="Arial" w:hAnsi="Arial"/>
          <w:color w:val="22272F"/>
          <w:sz w:val="25"/>
          <w:szCs w:val="25"/>
          <w:shd w:fill="FFFFFF" w:val="clear"/>
        </w:rPr>
        <w:t xml:space="preserve">трудового или гражданско-правового договора на выполнение работ (оказание услуг), работодатель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r>
        <w:rPr>
          <w:rFonts w:cs="Arial" w:ascii="Arial" w:hAnsi="Arial"/>
          <w:sz w:val="25"/>
          <w:szCs w:val="25"/>
          <w:shd w:fill="FFFFFF" w:val="clear"/>
        </w:rPr>
        <w:t>порядке</w:t>
      </w:r>
      <w:r>
        <w:rPr>
          <w:rFonts w:cs="Arial" w:ascii="Arial" w:hAnsi="Arial"/>
          <w:color w:val="22272F"/>
          <w:sz w:val="25"/>
          <w:szCs w:val="25"/>
          <w:shd w:fill="FFFFFF" w:val="clear"/>
        </w:rPr>
        <w:t>, устанавливаемом нормативными правовыми актами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Заместители Главы Чажемтовского сельского поселения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 Управляющий делам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7:00Z</dcterms:created>
  <dc:creator>Specel</dc:creator>
  <dc:description/>
  <cp:keywords/>
  <dc:language>en-US</dc:language>
  <cp:lastModifiedBy>Urist</cp:lastModifiedBy>
  <cp:lastPrinted>2013-10-08T12:44:00Z</cp:lastPrinted>
  <dcterms:modified xsi:type="dcterms:W3CDTF">2018-09-10T12:37:00Z</dcterms:modified>
  <cp:revision>2</cp:revision>
  <dc:subject/>
  <dc:title/>
</cp:coreProperties>
</file>