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1"/>
        <w:tabs>
          <w:tab w:val="clear" w:pos="708"/>
          <w:tab w:val="left" w:pos="1418" w:leader="none"/>
        </w:tabs>
        <w:spacing w:before="0" w:after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20</w:t>
        <w:tab/>
        <w:tab/>
        <w:tab/>
        <w:tab/>
        <w:tab/>
        <w:tab/>
        <w:tab/>
        <w:tab/>
        <w:tab/>
        <w:tab/>
        <w:t>№ 65</w:t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авил формирования информации о нормативных, целевых и фискальных характеристиках налоговых расходов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 xml:space="preserve">Правила формирования информации о нормативных, целевых и фискальных характеристиках налоговых расходов </w:t>
      </w:r>
      <w:r>
        <w:rPr>
          <w:rFonts w:cs="Arial" w:ascii="Arial" w:hAnsi="Arial"/>
          <w:bCs/>
        </w:rPr>
        <w:t>в муниципальном образовании «Чажемтовское сельское поселение»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Л.В.Гофман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фман Л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12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0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авила формирования информации о нормативных, целевых и фискальных характеристиках налоговых расходов </w:t>
      </w:r>
      <w:r>
        <w:rPr>
          <w:rFonts w:cs="Arial" w:ascii="Arial" w:hAnsi="Arial"/>
          <w:bCs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Настоящие Правила разработаны в целях обеспечения сбора информации для проведения оценки налоговых расходов муниципального образования «</w:t>
      </w:r>
      <w:r>
        <w:rPr>
          <w:rFonts w:cs="Arial" w:ascii="Arial" w:hAnsi="Arial"/>
          <w:bCs/>
        </w:rPr>
        <w:t>Чажемтовское</w:t>
      </w:r>
      <w:r>
        <w:rPr>
          <w:rFonts w:cs="Arial" w:ascii="Arial" w:hAnsi="Arial"/>
        </w:rPr>
        <w:t xml:space="preserve"> сельское поселение»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Чажемтовского сельского поселения от 01.04.2020 № 47 «</w:t>
      </w:r>
      <w:r>
        <w:rPr>
          <w:rFonts w:cs="Arial" w:ascii="Arial" w:hAnsi="Arial"/>
          <w:color w:val="00000A"/>
          <w:kern w:val="2"/>
        </w:rPr>
        <w:t>Об утверждении порядка формирования перечня и оценки налоговых расходов муниципального образования «Чажемтовское сельское поселение»</w:t>
      </w:r>
      <w:r>
        <w:rPr>
          <w:rFonts w:cs="Arial" w:ascii="Arial" w:hAnsi="Arial"/>
        </w:rPr>
        <w:t>» (далее – постановление № 47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 Администрация Чажемтовского сельского поселения ежегодно осуществляет учет и контроль информации о налоговых льготах, освобождениях и иных преференциях, установленных законодательством Российской Федерации, Томской области и нормативных правовых актов Чажемтовского сельского поселения (далее - льготы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Информация о нормативных, целевых и фискальных характеристиках формируется Администрацией Чажемтовского сельского поселения в отношении льгот, включенных в перечень налоговых расходов муниципального образования «Чажемтовское сельское поселение» (далее – поселение) на очередной финансовый год и плановый период (далее - перечень налоговых расходов), согласованный с кураторами налоговых расходов поселения (далее - куратор налогового расхода), определенными с учетом целей муниципальных программ поселения, структурных элементов муниципальных программ поселения и (или) целей социально-экономической политики поселения, не относящихся к муниципальным программам поселения,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№ 47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 Учет информации о налоговых расходах поселения осуществляется Администрацией Чажемтовского сельского поселения в электронном виде (в формате электронной таблицы) в разрезе показателей, включенных в перечень информации о нормативных, целевых и фискальных характеристиках налогового расхода поселения, установленный приложением к </w:t>
      </w:r>
      <w:hyperlink r:id="rId4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</w:rPr>
        <w:t xml:space="preserve"> формирования перечня налоговых расходов поселения и оценки налоговых расходов поселения, утвержденным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№ 47 (далее - паспорт налогового расхода). Паспорт налогового расхода дополняется информацией о кураторе налогового расхода и рекомендациями по результатам оценки эффективности налогового расхода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нформация о нормативных характеристиках налогового расхода поселения заполняется с учетом сведений перечня источников доходов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 В целях сбора и учета информации о нормативных и целевых характеристиках налоговых расходов поселения кураторы налоговых расходов представляют в электронном виде в Администрацию Чажемтовского сельского поселения информацию по пунктам 4 - 9, 12 - 14 паспорта налогового расхода ежегодно до 1 июня. При необходимости указанная информация может быть уточнена до 1 сентябр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 В целях сбора и учета информации о фискальных характеристиках налоговых расходов поселения главные администраторы доходов бюджета поселения представляют в Администрацию Чажемтовского сельского посел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ую информацию по пункту 15 паспорта налогового расхода - ежегодно до 25 ма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ую информацию по пункту 15 паспорта налогового расхода и информацию по пунктам 17 - 20 паспорта налогового расхода - ежегодно до паспорта налогового расхода 15 авгус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нформация по пунктам 17, 19 и 20 паспорта налогового расхода представляется главными администраторами доходов бюджета поселения только в отношении налоговых расходов поселения, для которых по пункту 8 паспорта налогового расхода установлена целевая категория «стимулирующий налоговый расход поселения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 В целях проведения оценки эффективности налоговых расходов поселения Администрация Чажемтовского сельского поселения направляет кураторам налоговых расходов информацию по пунктам 15 - 20 паспорта налогового расхода ежегодно до 15 ноябр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 Администрация Чажемтовского сельского поселения ежегодно до 1 октября размещает информацию о нормативных, целевых и фискальных характеристиках налоговых расходов поселения, включенных в перечень налоговых расходов, (информацию по пунктам 1 - 16 паспорта налогового расхода) на официальном сайте органов местного самоуправления Чажемто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0922.0" TargetMode="External"/><Relationship Id="rId3" Type="http://schemas.openxmlformats.org/officeDocument/2006/relationships/hyperlink" Target="garantf1://72120922.0" TargetMode="External"/><Relationship Id="rId4" Type="http://schemas.openxmlformats.org/officeDocument/2006/relationships/hyperlink" Target="garantf1://72120922.1000" TargetMode="External"/><Relationship Id="rId5" Type="http://schemas.openxmlformats.org/officeDocument/2006/relationships/hyperlink" Target="garantf1://7212092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5:00Z</dcterms:created>
  <dc:creator>User</dc:creator>
  <dc:description/>
  <cp:keywords/>
  <dc:language>en-US</dc:language>
  <cp:lastModifiedBy>Spec</cp:lastModifiedBy>
  <cp:lastPrinted>2019-09-06T16:03:00Z</cp:lastPrinted>
  <dcterms:modified xsi:type="dcterms:W3CDTF">2020-05-13T02:15:00Z</dcterms:modified>
  <cp:revision>3</cp:revision>
  <dc:subject/>
  <dc:title/>
</cp:coreProperties>
</file>