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РАСПОРЯЖЕНИЕ</w:t>
      </w:r>
    </w:p>
    <w:p>
      <w:pPr>
        <w:pStyle w:val="Normal"/>
        <w:tabs>
          <w:tab w:val="clear" w:pos="720"/>
          <w:tab w:val="left" w:pos="7938" w:leader="none"/>
        </w:tabs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4.09.2023                                   </w:t>
        <w:tab/>
        <w:t>№ 65</w:t>
      </w:r>
    </w:p>
    <w:p>
      <w:pPr>
        <w:pStyle w:val="ConsPlusNormal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внесении изменений в распоряжение Администрации Чажемтовского сельского поселения от 24.08.2016 № 106</w:t>
      </w:r>
      <w:r>
        <w:rPr>
          <w:rFonts w:cs="Arial" w:ascii="Arial" w:hAnsi="Arial"/>
          <w:b w:val="false"/>
          <w:color w:val="FF0000"/>
        </w:rPr>
        <w:t xml:space="preserve"> </w:t>
      </w:r>
      <w:r>
        <w:rPr>
          <w:rFonts w:cs="Arial" w:ascii="Arial" w:hAnsi="Arial"/>
          <w:b w:val="false"/>
        </w:rPr>
        <w:t>«Об утверждении нормативных затрат и порядка расчёта нормативных затрат на обеспечение функций Администрации Чажемтовского сельского поселения»</w:t>
      </w:r>
    </w:p>
    <w:p>
      <w:pPr>
        <w:pStyle w:val="ConsPlusNormal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20"/>
          <w:tab w:val="left" w:pos="9354" w:leader="none"/>
        </w:tabs>
        <w:ind w:right="-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муниципального правового акта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нести в распоряжение Администрации Чажемтовского сельского поселения от 24.08.2016 № 106 «Об утверждении нормативных затрат и порядка расчёта нормативных затрат на обеспечение функций Администрации Чажемтовского сельского поселения» изменение, изложив приложение № 2 согласно приложению к настоящему распоряж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распоряжение вступает в силу с даты его подписа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 xml:space="preserve">                                                                       А.А. Иванов</w:t>
      </w:r>
    </w:p>
    <w:p>
      <w:pPr>
        <w:pStyle w:val="Normal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фман Л.В.</w:t>
      </w:r>
    </w:p>
    <w:p>
      <w:pPr>
        <w:pStyle w:val="Normal"/>
        <w:rPr/>
      </w:pPr>
      <w:r>
        <w:rPr>
          <w:rFonts w:cs="Arial" w:ascii="Arial" w:hAnsi="Arial"/>
        </w:rPr>
        <w:t>8(38254) 21294</w:t>
      </w:r>
    </w:p>
    <w:p>
      <w:pPr>
        <w:pStyle w:val="ConsPlusNormal1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4.09.2023 № 65</w:t>
      </w:r>
    </w:p>
    <w:p>
      <w:pPr>
        <w:pStyle w:val="Normal"/>
        <w:suppressAutoHyphens w:val="true"/>
        <w:ind w:left="5245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left="5245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ТВЕРЖДЕНО</w:t>
      </w:r>
    </w:p>
    <w:p>
      <w:pPr>
        <w:pStyle w:val="Normal"/>
        <w:suppressAutoHyphens w:val="true"/>
        <w:ind w:left="4820" w:hanging="0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распоряжением Администрации Чажемтовского сельского поселения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от 24.08.2016 № 106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Нормативные затраты на обеспечение функций Администрации 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Чажемто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блица 1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center"/>
        <w:rPr/>
      </w:pPr>
      <w:r>
        <w:rPr/>
        <w:t>Нормативы, применяемые при расчете затрат на абонентскую плату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54"/>
        <w:gridCol w:w="39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Ежемесячная абонентская плата в расчете на 1 абонентский номер для передачи голосовой информации, ру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В соответствии с тарифом ПАО «Ростелеком» за 1 абонентский номер без ограничения местной, междугородней и международной телефонной связи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Нормативы, применяемые при расчете затрат на повременную оплату местных, междугородних и международных телефонных соединени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1134"/>
        <w:gridCol w:w="1134"/>
        <w:gridCol w:w="851"/>
        <w:gridCol w:w="1095"/>
        <w:gridCol w:w="1173"/>
        <w:gridCol w:w="992"/>
      </w:tblGrid>
      <w:tr>
        <w:trPr>
          <w:trHeight w:val="264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 абонентских номеров для передачи голосовой информации для местных телефонных соединен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мест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минуты разговора при местных телефонных соединениях внутризоновой телефонии 1 минуты,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на минуты разговора при междугородних телефонных соединениях, руб.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 абонентских номеров для передачи голосовой информации, используемых для международных телефонных соединений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должительность международ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на минуты разговора при международных телефонных соединениях, руб.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соответствии с тарифом ПАО “Ростелеком” за 1 абонентский номер без ограничения местной, междугородней и международной телефонной связ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3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соответствии с тарифом ПАО “Ростелеком” за 1 абонентский номер без ограничения местной, междугородней и международной телефонной связ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</w:t>
            </w:r>
            <w:r>
              <w:rPr>
                <w:rFonts w:cs="Arial" w:ascii="Arial" w:hAnsi="Arial"/>
                <w:lang w:val="en-US"/>
              </w:rPr>
              <w:t xml:space="preserve"> 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0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Таблица 3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Cs/>
          <w:sz w:val="24"/>
          <w:szCs w:val="24"/>
          <w:lang w:eastAsia="ar-SA"/>
        </w:rPr>
        <w:t>Нормативы, применяемые при расчете затрат на сеть Интернет и</w:t>
      </w:r>
      <w:r>
        <w:rPr/>
        <w:t xml:space="preserve"> услуги интернет-провайдеров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00"/>
        <w:gridCol w:w="2268"/>
        <w:gridCol w:w="3544"/>
      </w:tblGrid>
      <w:tr>
        <w:trPr>
          <w:trHeight w:val="7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Наименование и пропускная способ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оличество каналов передачи данных сети Интернет, 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Цена аренды канала передачи данных сети Интернет за 1 месяц, руб.</w:t>
            </w:r>
          </w:p>
        </w:tc>
      </w:tr>
      <w:tr>
        <w:trPr>
          <w:trHeight w:val="3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Интернет не менее 10мБт/с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В соответствии с тарифом ПАО «Ростелеком» или иной государственной телекоммуникационной компании в регионе</w:t>
            </w:r>
          </w:p>
        </w:tc>
      </w:tr>
    </w:tbl>
    <w:p>
      <w:pPr>
        <w:pStyle w:val="Style2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блица 4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ормативы, применяемые при расчете затрат на техническое обслуживание и регламентно-профилактический ремонт вычислительной техники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(максимальный срок полезного использования – 5 лет</w:t>
      </w:r>
      <w:r>
        <w:rPr/>
        <w:t>)</w:t>
      </w:r>
    </w:p>
    <w:tbl>
      <w:tblPr>
        <w:tblW w:w="98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751"/>
        <w:gridCol w:w="3619"/>
        <w:gridCol w:w="3492"/>
      </w:tblGrid>
      <w:tr>
        <w:trPr>
          <w:trHeight w:val="14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ельная цена технического обслуживания и регламентно-профилактического ремонта в год, 1 единица/руб.</w:t>
            </w:r>
          </w:p>
        </w:tc>
      </w:tr>
      <w:tr>
        <w:trPr>
          <w:trHeight w:val="1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станц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1 единицы на работника (комплект: системный блок, монитор, клавиатура, «мышь»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9 900</w:t>
            </w:r>
          </w:p>
        </w:tc>
      </w:tr>
      <w:tr>
        <w:trPr>
          <w:trHeight w:val="2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утбу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 единиц на администраци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0 6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Нормативы, применяемые при расчете затрат на техническое обслуживание и регламентно-профилактический ремонт принтеров, многофункциональных устройств и копировальных аппаратов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20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2632"/>
        <w:gridCol w:w="2967"/>
      </w:tblGrid>
      <w:tr>
        <w:trPr>
          <w:trHeight w:val="1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ельная цена технического обслуживания и регламентно-профилактического ремонта в год, руб.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нтер монохромной печати формата А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е более 3 единиц на администрацию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62 200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Копировальный аппара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е более 2 единиц на Администрацию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е более 62 0000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ногофункциональное устройство лазерной монохромной печати формата А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е более 3 единиц на Администрацию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67 131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блица 6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Нормативы, применяемые при расчете затрат на оплату услуг по сопровожде</w:t>
      </w:r>
      <w:r>
        <w:rPr/>
        <w:t>нию справочно-правовых систем, программного обеспечения и приобретению простых (неисключительных) лицензий на использование программного обеспечения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085"/>
        <w:gridCol w:w="2410"/>
        <w:gridCol w:w="255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Цена сопровождения в год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Цена простых (неисключительных) лицензий на использование программного обеспечения в год, руб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Услуги по сопровождению справочно-правов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100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Сопровождение программного обеспе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350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Приобретение простых (неисключительных) лицензий на использование программного обеспечения (за исключением справочно-правовых сист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100 000,00</w:t>
            </w:r>
          </w:p>
        </w:tc>
      </w:tr>
      <w:tr>
        <w:trPr>
          <w:trHeight w:val="7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Предоставление права на использование программы «1С: КП ГУ Базов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 более 40 320,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Сопровождение программных продуктов «1С: Бухгалтерия государственного учреждения», «1С: Зарплата и кадры государственного учрежд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 более 5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блица 7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Cs/>
          <w:sz w:val="24"/>
          <w:szCs w:val="24"/>
          <w:lang w:eastAsia="ar-SA"/>
        </w:rPr>
        <w:t>Нормативы, применяемые при расчете затрат на приобретение простых (неисключительных) лицензий на использование программно</w:t>
      </w:r>
      <w:r>
        <w:rPr/>
        <w:t>го обеспечения по защите информаци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985"/>
        <w:gridCol w:w="2410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Наименование средства защиты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оличество средств защиты информации/объект защиты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Стоимость приобретения 1 средства защиты в год/ объект защиты информац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Стоимость продления 1 средства защиты в год/ объект защиты информации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Средство антивирусной защиты для персонального компьютера (ноутбу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 лицензия/ПК (ноутбу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4 538,00 /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3 787,00/ПК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блица 8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ормативы, применяемые при расчёте затрат на проведение аттес</w:t>
      </w:r>
      <w:r>
        <w:rPr/>
        <w:t>тационных, контрольных и проверочных испытани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481"/>
        <w:gridCol w:w="2441"/>
        <w:gridCol w:w="2866"/>
      </w:tblGrid>
      <w:tr>
        <w:trPr>
          <w:trHeight w:val="3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аттестуемых помеще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редств защиты информа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проведения проверки, руб./ед.</w:t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90000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Cs/>
          <w:sz w:val="24"/>
          <w:szCs w:val="24"/>
          <w:lang w:eastAsia="ar-SA"/>
        </w:rPr>
        <w:t>Затраты на утилизацию рабочих станций, принтеров, многофункциональных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устройств и копировальных аппаратов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50"/>
        <w:gridCol w:w="3260"/>
        <w:gridCol w:w="21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количество на утилизацию, ед./ в г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а за единицу утилизации, </w:t>
            </w:r>
          </w:p>
          <w:p>
            <w:pPr>
              <w:pStyle w:val="Normal"/>
              <w:ind w:left="-768" w:firstLine="7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т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6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ровальный аппар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6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функциональное устрой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683</w:t>
            </w:r>
          </w:p>
        </w:tc>
      </w:tr>
    </w:tbl>
    <w:p>
      <w:pPr>
        <w:pStyle w:val="Normal"/>
        <w:suppressAutoHyphens w:val="true"/>
        <w:jc w:val="right"/>
        <w:rPr/>
      </w:pPr>
      <w:r>
        <w:rPr>
          <w:rFonts w:cs="Arial" w:ascii="Arial" w:hAnsi="Arial"/>
          <w:bCs/>
          <w:sz w:val="24"/>
          <w:szCs w:val="24"/>
          <w:lang w:eastAsia="ar-SA"/>
        </w:rPr>
        <w:t>Таблица 10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-709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, применяемые при расчете затрат на приобретение рабочих станций</w:t>
      </w:r>
    </w:p>
    <w:p>
      <w:pPr>
        <w:pStyle w:val="Normal"/>
        <w:spacing w:before="0" w:after="0"/>
        <w:ind w:left="-709" w:hanging="0"/>
        <w:contextualSpacing/>
        <w:jc w:val="center"/>
        <w:rPr/>
      </w:pPr>
      <w:r>
        <w:rPr/>
        <w:t>(максимальный срок полезного использования – 5 лет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96"/>
        <w:gridCol w:w="2356"/>
        <w:gridCol w:w="2357"/>
        <w:gridCol w:w="2103"/>
      </w:tblGrid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Наимен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редельное количество, ед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Цена приобретения одной рабочей станции, руб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аименование должностей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Рабочая станц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1 единицы на работника расчетной численности администрации (комплект: системный блок, монитор, клавиатура, «мышь»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80 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Все категории и группы должностей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Таблица 11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-709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Нормативы, применяемые при расчете затрат на </w:t>
      </w:r>
      <w:r>
        <w:rPr>
          <w:rFonts w:cs="Arial" w:ascii="Arial" w:hAnsi="Arial"/>
          <w:bCs/>
          <w:sz w:val="24"/>
          <w:szCs w:val="24"/>
        </w:rPr>
        <w:t>приобретение принтеров, многофункциональных устройств и копировальных аппаратов (оргтехники)</w:t>
      </w:r>
    </w:p>
    <w:p>
      <w:pPr>
        <w:pStyle w:val="Normal"/>
        <w:spacing w:before="0" w:after="0"/>
        <w:ind w:left="-709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максимальный срок полезного использования – 3 года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268"/>
        <w:gridCol w:w="1701"/>
        <w:gridCol w:w="2127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Цена приобретения, руб./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аименование должностей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 монохромной печати формат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2 единиц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83 500,00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Все категории и группы должностей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опировальный апп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1 единицы на админист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122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Все категории и группы должностей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Многофункциональное устройство лазерной монохромной печати формат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1 единиц на админист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 xml:space="preserve">не более 89 0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Все категории и группы должностей</w:t>
            </w:r>
          </w:p>
        </w:tc>
      </w:tr>
    </w:tbl>
    <w:p>
      <w:pPr>
        <w:pStyle w:val="Style26"/>
        <w:ind w:left="10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2</w:t>
      </w:r>
    </w:p>
    <w:p>
      <w:pPr>
        <w:pStyle w:val="Style26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Нормативы, применяемые при расчете затрат на приобретение планшетных компьютеров и ноутбуков</w:t>
      </w:r>
    </w:p>
    <w:p>
      <w:pPr>
        <w:pStyle w:val="Style26"/>
        <w:ind w:left="0" w:hanging="0"/>
        <w:jc w:val="center"/>
        <w:rPr/>
      </w:pPr>
      <w:r>
        <w:rPr/>
        <w:t>(максимальный срок полезного использования- 3 года)</w:t>
      </w:r>
    </w:p>
    <w:tbl>
      <w:tblPr>
        <w:tblW w:w="93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126"/>
        <w:gridCol w:w="369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риобретения, руб./е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 единицы на администраци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 000 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шетный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 единицы на администраци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80 000,00</w:t>
            </w:r>
          </w:p>
        </w:tc>
      </w:tr>
    </w:tbl>
    <w:p>
      <w:pPr>
        <w:pStyle w:val="Style26"/>
        <w:ind w:left="10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блица 13</w:t>
      </w:r>
    </w:p>
    <w:p>
      <w:pPr>
        <w:pStyle w:val="Normal"/>
        <w:ind w:left="-709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Нормативы, применяемы при расчете затрат на приобретение мониторов, системных блоков, на приобретение других запасных частей для вычислительной техники</w:t>
      </w:r>
    </w:p>
    <w:p>
      <w:pPr>
        <w:pStyle w:val="Normal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tbl>
      <w:tblPr>
        <w:tblW w:w="93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451"/>
        <w:gridCol w:w="3273"/>
        <w:gridCol w:w="2691"/>
      </w:tblGrid>
      <w:tr>
        <w:trPr>
          <w:trHeight w:val="4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борудова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личество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едельная цена, руб.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нитор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1 шт. на одного работника расчетной численности администр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36671,67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ный бло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1 шт. на одного работника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>расчетной численности администр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59 648,0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авиатур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шт. на одного работника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 xml:space="preserve">расчетной численности администраци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4 700,00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нипулятор типа «мышь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шт. на одного работника расчетной численности администр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2 666,30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есткий дис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1 единицы на П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25 300,00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теринская плат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1 единицы на ПК</w:t>
              <w:tab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19 999,00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ссор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1 единицы на ПК</w:t>
              <w:tab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49 300,30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дуль памя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1 единицы на ПК</w:t>
              <w:tab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16 799,00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ер для процессор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1 единицы на ПК</w:t>
              <w:tab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12 499,00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пита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1 единицы на ПК</w:t>
              <w:tab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7 807,0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Таблица 14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Нормативы, применяемые при расчете затрат на </w:t>
      </w:r>
      <w:r>
        <w:rPr>
          <w:rFonts w:cs="Arial" w:ascii="Arial" w:hAnsi="Arial"/>
          <w:bCs/>
          <w:sz w:val="24"/>
          <w:szCs w:val="24"/>
          <w:lang w:eastAsia="ar-SA"/>
        </w:rPr>
        <w:t>приобретение магнитных и оптических носителей информации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31"/>
        <w:gridCol w:w="4544"/>
        <w:gridCol w:w="18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Наименовани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оличе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Цена приобретения за 1 единицу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Оптический носите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2 единиц на работника расчетной численности админист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5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ный носитель информации (флеш-драйф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1 единицы на работника</w:t>
            </w:r>
            <w:r>
              <w:rPr/>
              <w:t xml:space="preserve"> </w:t>
            </w:r>
            <w:r>
              <w:rPr>
                <w:rFonts w:cs="Arial" w:ascii="Arial" w:hAnsi="Arial"/>
                <w:lang w:eastAsia="ar-SA"/>
              </w:rPr>
              <w:t>расчетной численности админист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 xml:space="preserve">не бол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2 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Внешний жёсткий диск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не более 3 единиц на администрацию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12 499,00</w:t>
            </w:r>
          </w:p>
        </w:tc>
      </w:tr>
    </w:tbl>
    <w:p>
      <w:pPr>
        <w:pStyle w:val="Normal"/>
        <w:ind w:right="28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28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Таблица 15</w:t>
      </w:r>
    </w:p>
    <w:p>
      <w:pPr>
        <w:pStyle w:val="Normal"/>
        <w:ind w:right="28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, применяемые при расчете затрат на приобретение расходных материалов для принтеров, многофункциональных устройств и копировальных аппаратов (оргтехник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75"/>
        <w:gridCol w:w="2409"/>
        <w:gridCol w:w="2835"/>
        <w:gridCol w:w="198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н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ая потребность расходных материалов в год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приобретения,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ер-картрид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 монохромной печати формата 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ется в зависимости от необходимой потре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8 503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ер-картрид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ногофункциональное устройство лазерной монохромной печати формата 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ется в зависимости от необходимой потре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е более 20 508,00 </w:t>
            </w:r>
          </w:p>
        </w:tc>
      </w:tr>
    </w:tbl>
    <w:p>
      <w:pPr>
        <w:pStyle w:val="Normal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6</w:t>
      </w:r>
    </w:p>
    <w:p>
      <w:pPr>
        <w:pStyle w:val="Normal"/>
        <w:ind w:right="2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, применяемые при расчете затрат на оплату услуг почтовой связ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4536"/>
      </w:tblGrid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ируемое количество почтовых отправлений в год,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одного почтового отправления, руб.</w:t>
            </w:r>
          </w:p>
        </w:tc>
      </w:tr>
      <w:tr>
        <w:trPr>
          <w:trHeight w:val="2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чтовой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Цена определяется тарифами оператора почтовой связи, установленными в соответствии с Приказом ФСТ РФ от 15.06.2011 № 280-с «Об утверждении Порядка расчета тарифов на услугу по пересылке внутренней письменной корреспонденции (почтовых карточек, писем, бандеролей)» с учетом стоимости конвертов и марок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Нормативы, применяемые при расчете затрат на коммунальные услуг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34"/>
        <w:gridCol w:w="1122"/>
        <w:gridCol w:w="3131"/>
        <w:gridCol w:w="241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четная потребность соответствующего вида энергетических, водных ресурсов в год,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на приобретения, руб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м3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ая потребность определяется муниципальными правовыми актами органов, утверждающими лимиты потребления тепловой и электрической энергии, холодной воды, водоотведения и откачки стоков организациями на соответствующий 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 определяется тарифами в соответствии с приказом Департамента тарифного регулирования Томской обла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пловая энерг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кал 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ыс. кВт. ч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олодная в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3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дые коммунальные отх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м3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72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блица 18</w:t>
      </w:r>
    </w:p>
    <w:p>
      <w:pPr>
        <w:pStyle w:val="Normal"/>
        <w:ind w:left="72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ормативы, применяемые при расчете затрат на проведение текущего ремонта помещения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265"/>
        <w:gridCol w:w="567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а ремонта 1 кв.м. площади здания, руб./кв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Текущий ремонт помещ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2 300,00</w:t>
            </w:r>
          </w:p>
        </w:tc>
      </w:tr>
    </w:tbl>
    <w:p>
      <w:pPr>
        <w:pStyle w:val="Normal"/>
        <w:ind w:left="72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Таблица 19</w:t>
      </w:r>
    </w:p>
    <w:p>
      <w:pPr>
        <w:pStyle w:val="Normal"/>
        <w:ind w:left="72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ормативы, применяемы при расчете затрат на техническое обслуживание и регламентно-профилактический ремонт систем пожарной сигнализации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580"/>
        <w:gridCol w:w="4657"/>
      </w:tblGrid>
      <w:tr>
        <w:trPr>
          <w:trHeight w:val="8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личество средств пожарной сигнализаци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на на техническое обслуживание и регламентно-профилактический ремонт, в год, руб./ед,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ехническое обслуживание и регламентно-профилактически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 более 30 000,0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блица 20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рмативы, применяемые при расчете затрат на проведение диспансеризации работников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22"/>
        <w:gridCol w:w="3082"/>
        <w:gridCol w:w="3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Численность работников, подлежащих диспансеризац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ена проведения диспансеризации в расчете на одного работника, руб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должностей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8 000,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Должности муниципальной службы 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6 000,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Должности, не относящиеся к должностям муниципальной службы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Нормативы, применяемы при расчете затрат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0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 автомобилей, ед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на приобретения одного полиса ОСАГО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4 50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блица 22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Нормативы, применяемые при расчете затрат на приобретение мебели и отдельных материально-технических средств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44"/>
        <w:gridCol w:w="567"/>
        <w:gridCol w:w="2268"/>
        <w:gridCol w:w="709"/>
        <w:gridCol w:w="1134"/>
        <w:gridCol w:w="198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.изм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орматив (колич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 эксплуатации в г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ируемое к приобретению, 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а приобретения, не более, руб.</w:t>
            </w:r>
          </w:p>
        </w:tc>
      </w:tr>
      <w:tr>
        <w:trPr>
          <w:trHeight w:val="340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чее место Главы Администрац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ло руко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 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55 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ул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12 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Шторы (жалюз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1 комплекта на ок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32 2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ф для оде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единицы на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не более 30 000,0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о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5 единиц на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35 000,00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Рабочее место групп должностей, за исключением Главы Администрац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1 единицы на сотруд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29 879,3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ул для посет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4 единиц на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12 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1 единицы на сотруд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30 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Шкаф для оде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1 единицы на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25 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ф для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2 единиц на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37 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Шторы/жалю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1 комплекта на ок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15 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мба приста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1 единицы на сотруд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 800,00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блица 23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  <w:t>Нормативы, применяемые при расчете нормативных затрат на приобретение канцелярских принадлежност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851"/>
        <w:gridCol w:w="1559"/>
        <w:gridCol w:w="1418"/>
        <w:gridCol w:w="1134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ar-SA"/>
              </w:rPr>
              <w:t>№</w:t>
            </w:r>
            <w:r>
              <w:rPr>
                <w:rFonts w:eastAsia="Arial" w:cs="Arial" w:ascii="Arial" w:hAnsi="Arial"/>
                <w:bCs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lang w:eastAsia="ar-S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ar-SA"/>
              </w:rPr>
              <w:t>Наименование това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ar-SA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ar-SA"/>
              </w:rPr>
              <w:t>Количество на 1 работника в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ar-SA"/>
              </w:rPr>
              <w:t>Количество на организацию, отдел в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ar-SA"/>
              </w:rPr>
              <w:t>Цена приобретения за ед., не более, руб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Антистеплер для скоб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Блокнот для запис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Бумага А4, пачка 500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Бумага для запис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Бумага с клеевым кра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428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ыроко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9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Ежедневни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,6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Зажим для бума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у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Календарь перекидной настольны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алендарь настен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Карандаш механическ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71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арандаш чернографитный с ластик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66,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лейкая бума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лейкие заклад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Клей карандаш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07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нве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рректирующая жидк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6,3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Ласти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Линейка 30 с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Линейка 20 с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Кнопки-гвозди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у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60,3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Лоток для бума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Марк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игл для переплет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ож канцеляр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84,3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ожницы канцелярск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800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Мультифора А4, 60 мк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Мультифора А4, 40 мк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Папка-уголок A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Папка на кольцах А4, ширина корешка 24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Короб архивный А4, 325х250х70мм, с завязкам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Короб архивный А4, 325х250х70мм, на резинк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Папка-регистратор А4, ширина корешка 50мм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320,3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апка-регистратор А4, ширина корешка 75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апка с завязками, картон, 440 г/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Папка А4, 40 прозрачных вкладышей, пластик, 0,65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Папка А4, 60 прозрачных вкладышей, пластик, 0,70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Папка А4, 80 прозрачных вкладышей, пластик, 0,80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55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апка-скоросшиватель Дело, картон, 360 г/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Папка с пружинным скоросшивателем, А4, пластик, 0,50 мм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Папка-скоросшиватель А4 пластик, с отверстия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56,3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Папка с боковым зажимом А4, пластик, 0,50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33,4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Ручка гелев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Ручка шариков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3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Скобы для степл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у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56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Скот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486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Скреп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у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Степл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Стержень шариковы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Стержни для механического карандаш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у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очил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етрад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алькуля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емпельная подуш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блица 24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  <w:t>Нормативы, применяемые при расчете нормативных затрат на приобретение хозяйственных товаров и принадлежностей на организацию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7"/>
        <w:gridCol w:w="825"/>
        <w:gridCol w:w="1478"/>
        <w:gridCol w:w="1276"/>
      </w:tblGrid>
      <w:tr>
        <w:trPr>
          <w:trHeight w:val="7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Предельное количество в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Предельная цена за единицу, руб.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едро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из щетки и совк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уалетная бумаг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чатки резиновые универсальные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чатки х/б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ка для мытья посуд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Мешки для мусора, 120 литров, 10 шт. в упаковке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уп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35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ло жидкое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о для мытья унитазов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о для мытья полов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о для мытья стеко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вабра деревянна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фетки из микрофибр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япка для мытья полов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лотенце бумажное, 2 рулон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п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вежитель воздух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тла синтетическая кругла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орошок стиральны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Лампа энергосберегающая 11В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Лампа энергосберегающая 20В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шки для мусора, 60 литров, 30 шт. в упаковке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уп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90,00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блица 25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Нормативы, применяемые при расчете нормативных затрат на приобретение горюче-смазочных материалов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53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аимен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Цена одного литра горюче-смазочного материала, руб.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Бензин автомобильный АИ -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60,00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ензин автомобильный АИ -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 более 65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блица 26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Cs/>
          <w:sz w:val="24"/>
          <w:szCs w:val="24"/>
        </w:rPr>
        <w:t>Нормативы, применяемые при расчете нормативных затрат на приобретение образовательных услуг п</w:t>
      </w:r>
      <w:r>
        <w:rPr/>
        <w:t>о профессиональной переподготовке и повышению квалификаци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17"/>
        <w:gridCol w:w="3545"/>
        <w:gridCol w:w="3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Вид дополнительного профессионального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Цена обучения 1 работника, ру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оличество работников, направляемых на дополнительное образование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овышение квалифик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33 60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расчетной численности администрации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фессиональная переподготов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не более 45 60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 более расчетной численности администрации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Примечание: При необходимости Администрация Чажемтовского сельского поселения, и её сотрудники обеспечиваются товарами, работами, услугами, не указанными в настоящем приложении, в пределах средств, выделенных на эти цел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i w:val="false"/>
      <w:iCs w:val="false"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sz w:val="24"/>
      <w:szCs w:val="24"/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ConsPlusNormal">
    <w:name w:val="ConsPlusNormal Знак Знак"/>
    <w:qFormat/>
    <w:rPr>
      <w:b/>
      <w:bCs/>
      <w:sz w:val="24"/>
      <w:szCs w:val="24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b/>
      <w:sz w:val="22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12"/>
      <w:szCs w:val="1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Style7"/>
    <w:qFormat/>
    <w:rPr/>
  </w:style>
  <w:style w:type="character" w:styleId="Style17">
    <w:name w:val="Текст примечания Знак"/>
    <w:qFormat/>
    <w:rPr>
      <w:rFonts w:ascii="Times New Roman CYR" w:hAnsi="Times New Roman CYR" w:cs="Times New Roman CYR"/>
    </w:rPr>
  </w:style>
  <w:style w:type="character" w:styleId="12">
    <w:name w:val="Текст примечания Знак1"/>
    <w:basedOn w:val="Style7"/>
    <w:qFormat/>
    <w:rPr/>
  </w:style>
  <w:style w:type="character" w:styleId="Style18">
    <w:name w:val="Название Знак"/>
    <w:qFormat/>
    <w:rPr>
      <w:b/>
      <w:sz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sz w:val="28"/>
    </w:rPr>
  </w:style>
  <w:style w:type="character" w:styleId="14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Cs w:val="24"/>
    </w:rPr>
  </w:style>
  <w:style w:type="character" w:styleId="211">
    <w:name w:val="Основной текст 2 Знак1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0">
    <w:name w:val="Регламент Знак"/>
    <w:qFormat/>
    <w:rPr>
      <w:b/>
      <w:sz w:val="24"/>
      <w:szCs w:val="24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22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Нижний колонтитул Знак1"/>
    <w:qFormat/>
    <w:rPr/>
  </w:style>
  <w:style w:type="character" w:styleId="16">
    <w:name w:val="Основной текст Знак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1">
    <w:name w:val="ConsPlusNormal Знак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shd w:fill="000080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27">
    <w:name w:val="Текст примечания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4">
    <w:name w:val="Основной текст 2"/>
    <w:basedOn w:val="Normal"/>
    <w:qFormat/>
    <w:pPr/>
    <w:rPr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28">
    <w:name w:val="Регламент"/>
    <w:basedOn w:val="Heading2"/>
    <w:qFormat/>
    <w:pPr>
      <w:numPr>
        <w:ilvl w:val="0"/>
        <w:numId w:val="2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tyle29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sz w:val="24"/>
      <w:szCs w:val="22"/>
    </w:rPr>
  </w:style>
  <w:style w:type="paragraph" w:styleId="19">
    <w:name w:val="Основной текст1"/>
    <w:basedOn w:val="Normal"/>
    <w:qFormat/>
    <w:pPr>
      <w:shd w:fill="FFFFFF" w:val="clear"/>
      <w:spacing w:lineRule="exact" w:line="274" w:before="0" w:after="660"/>
      <w:jc w:val="both"/>
    </w:pPr>
    <w:rPr>
      <w:sz w:val="23"/>
      <w:szCs w:val="23"/>
      <w:shd w:fill="FFFFFF" w:val="clear"/>
    </w:rPr>
  </w:style>
  <w:style w:type="paragraph" w:styleId="110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49:00Z</dcterms:created>
  <dc:creator>Helen</dc:creator>
  <dc:description/>
  <cp:keywords/>
  <dc:language>en-US</dc:language>
  <cp:lastModifiedBy>User</cp:lastModifiedBy>
  <cp:lastPrinted>2023-08-31T10:31:00Z</cp:lastPrinted>
  <dcterms:modified xsi:type="dcterms:W3CDTF">2023-09-04T03:06:00Z</dcterms:modified>
  <cp:revision>3</cp:revision>
  <dc:subject/>
  <dc:title>АДМИНИСТРАЦИЯ ЧАЖЕМТОВСКОГО СЕЛЬСКОГО ПОСЕЛЕНИЯ</dc:title>
</cp:coreProperties>
</file>