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.04.2011           №  6</w:t>
      </w:r>
      <w:r>
        <w:rPr>
          <w:sz w:val="24"/>
          <w:szCs w:val="24"/>
          <w:lang w:val="ru-RU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ременном ограничении движения   транспортны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 по автомобильным дорогам муниципальн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       «Чажемтовское сель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есенний период 2011 го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сохранения эксплуатационных качеств автодорог и улиц муниципального образования «Чажемтовское сельское поселение» в период весенней распутицы и компенсации ущерба, наносимого автомобильным транспортом, за исключением автомобильных дорог федерального и регионального значения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распоряжением Администрации Томской области от 11.03.2011 г. № 187-ра и Уставом муниципального образования «Чажемтовское сельское поселение»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вести в действие с 21 апреля по 01 июня 2011 года временное ограничение движения автотранспортных средств и самоходной техники по дорогам муниципального образования «Чажемтовское сельское поселение», за исключением автомобильных дорог общего пользования федерального и регионального знач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становить, что движение транспортных средств общей массой более 4 тонн на автодорогах общего пользования в границах населенных пунктов муниципального образования «Чажемтовское сельское поселение», за исключением автомобильных дорог общего пользования федерального и регионального значения, запрещаетс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становить, что временное ограничение не распространяется на автомобили, общая масса которых составляет менее 4,0 тонн, рейсовые и служебные автобусы, автомобили, перевозящие скоропортящиеся продукты питания, медицинские препараты, сжиженный газ в баллонах и автоцистернах для нужд населения, комбикорма, спецавтомобили и транспортные средства жилищно-коммунальных предприятий, дорожных организаций, аварийных служб, идущих на устранение аварийных ситуаций, автомобили пожарной службы, автомобили и транспортные средства, почту и почтовые грузы, международные перевозки грузов, а так же транспортные средства Министерства обороны Российской Федераци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Заместителю Главы Чажемтовского сельского поселения по вопросам ЖКХ, строительства, землепользования, благоустройства и хозяйственной деятельности Петрову Д.А. и специалистам по связям с общественностью организовать временную установку дорожных знаков, запрещающих движение транспортных средств общей массой более 4 тонн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Неисполнение настоящего постановления влечет за собой ответственность, предусмотренную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Настоящее постановление опубликовать в Ведомостях органов местного самоуправления Чажемт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 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                                                                             А.Ф. Медн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.А. Пет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153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1:00Z</dcterms:created>
  <dc:creator>Specel</dc:creator>
  <dc:description/>
  <dc:language>en-US</dc:language>
  <cp:lastModifiedBy>Specel</cp:lastModifiedBy>
  <cp:lastPrinted>2011-04-28T15:30:00Z</cp:lastPrinted>
  <dcterms:modified xsi:type="dcterms:W3CDTF">2011-04-28T08:31:00Z</dcterms:modified>
  <cp:revision>6</cp:revision>
  <dc:subject/>
  <dc:title/>
</cp:coreProperties>
</file>