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19.06.2014                                         </w:t>
        <w:tab/>
        <w:t>№  65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Об утверждении Плана мероприятий по противодействию коррупции в Администрации Чажемтовского сельского поселения на 2014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Федеральным законом от 06.10.2003 № 131-ФЗ « Об общих принципах организации местного самоуправления в Российской Федерации», в целях реализации Федерального закона от 25.12.2008 № 273-ФЗ «О противодействии коррупции», руководствуясь Указом Президента Российской Федерации по вопросам противодействия корруп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прилагаемый План мероприятий по противодействию коррупции в Администрации Чажемтовского сельского посел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возложить на управляющего делами Администрации Чажемтовского сельского поселения Симакину В.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настоящее постановление в Ведомостях органов  местного самоуправления Чажемтовского сельского поселения и разместить на официальном сайте Администрации Чажемтовского сельского поселения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Глава поселения                                                                            </w:t>
        <w:tab/>
        <w:t>В.В. Марь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Чажемтовского сельского поселения</w:t>
      </w:r>
    </w:p>
    <w:p>
      <w:pPr>
        <w:pStyle w:val="Normal"/>
        <w:jc w:val="right"/>
        <w:rPr/>
      </w:pPr>
      <w:r>
        <w:rPr/>
        <w:t>от 19.06.2014 года № 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противодействию коррупции в Администрации</w:t>
      </w:r>
    </w:p>
    <w:p>
      <w:pPr>
        <w:pStyle w:val="Normal"/>
        <w:jc w:val="center"/>
        <w:rPr/>
      </w:pPr>
      <w:r>
        <w:rPr/>
        <w:t>Чажемтовского сельского поселения на 2014 год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70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действенные меры по предотвращению  и урегулированию конфликтов интересов на муниципальной служб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Администрация Чажемт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антикоррупционную экспертизу муниципальных правовых актов органов местного самоуправления сельского поселения и их прое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макина В.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решения о возможных исключениях коррупционной опасности муниципальных нормативных правовых актов и их прое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 Администрации Чажемт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ежегодным заполнением муниципальными служащими деклараций. В случае выявления расхождений выяснять причины, привлекать к установленным мерам ответственности, соблюдением ограничений, установленных законодательством для муниципальных служащи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инвальд Т.Э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овать формирование кадрового резерва на конкурсной основе должностей муниципальной службы посел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нвальд Т.Э. </w:t>
            </w:r>
          </w:p>
          <w:p>
            <w:pPr>
              <w:pStyle w:val="Normal"/>
              <w:rPr/>
            </w:pPr>
            <w:r>
              <w:rPr/>
              <w:t xml:space="preserve">Симакина В.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 использовать аттестацию муниципальных служащих с целью предупреждения корруп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инвальд Т.Э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роведения аттес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усиление антикоррупционной составляющей при организации профессиональной переподготовки, повышения квалификации или стажировки муниципальных служащи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инвальд Т.Э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ить контроль за соблюдением законодательства о выделении земельных участков, использовании муниципального имуще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гина М.А.</w:t>
            </w:r>
          </w:p>
          <w:p>
            <w:pPr>
              <w:pStyle w:val="Normal"/>
              <w:jc w:val="both"/>
              <w:rPr/>
            </w:pPr>
            <w:r>
              <w:rPr/>
              <w:t>Петров Д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ить практику рассмотрения обращения граждан и организаций по фактам коррупции и принять меры по повышению результативности и эффективности работы с указанными обращени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макина В.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руглых столов, конференций и семинаров с освещением вопросов антикоррупционной направл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 Администрации Чажемт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заимодействия с правоохранительными орган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акина В.А.</w:t>
            </w:r>
          </w:p>
          <w:p>
            <w:pPr>
              <w:pStyle w:val="Normal"/>
              <w:jc w:val="both"/>
              <w:rPr/>
            </w:pPr>
            <w:r>
              <w:rPr/>
              <w:t>Гринвальд Т.Э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ть население о деятельности органов местного самоуправления путём размещения информации в сети Интернет, на стендах, информационных доск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Чажемт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03:00Z</dcterms:created>
  <dc:creator>пользователь</dc:creator>
  <dc:description/>
  <dc:language>en-US</dc:language>
  <cp:lastModifiedBy>Specel</cp:lastModifiedBy>
  <cp:lastPrinted>2014-06-16T11:16:00Z</cp:lastPrinted>
  <dcterms:modified xsi:type="dcterms:W3CDTF">2014-06-19T09:06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