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07.06.2017</w:t>
        <w:tab/>
        <w:tab/>
        <w:t>№ 6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  <w:color w:val="3B2D36"/>
        </w:rPr>
      </w:pPr>
      <w:r>
        <w:rPr>
          <w:bCs/>
          <w:color w:val="3B2D36"/>
        </w:rPr>
        <w:t xml:space="preserve">О создании общественного Совета </w:t>
      </w:r>
    </w:p>
    <w:p>
      <w:pPr>
        <w:pStyle w:val="Normal"/>
        <w:ind w:firstLine="709"/>
        <w:jc w:val="center"/>
        <w:rPr/>
      </w:pPr>
      <w:r>
        <w:rPr>
          <w:bCs/>
          <w:color w:val="3B2D36"/>
        </w:rPr>
        <w:t>при</w:t>
      </w:r>
      <w:r>
        <w:rPr>
          <w:b/>
          <w:bCs/>
          <w:color w:val="3B2D36"/>
        </w:rPr>
        <w:t xml:space="preserve"> </w:t>
      </w:r>
      <w:r>
        <w:rPr>
          <w:rFonts w:eastAsia="Calibri"/>
        </w:rPr>
        <w:t>Администрации Чажемтовского сельского поселения</w:t>
      </w:r>
    </w:p>
    <w:p>
      <w:pPr>
        <w:pStyle w:val="Normal"/>
        <w:widowControl w:val="false"/>
        <w:autoSpaceDE w:val="false"/>
        <w:ind w:right="283"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3B2D36"/>
        </w:rPr>
        <w:t xml:space="preserve">На основании части 3 статьи 13 Федерального закона от 21 июля 2014 года № 212-ФЗ «Об основах общественного контроля в Российской Федерации» </w:t>
      </w:r>
      <w:r>
        <w:rPr/>
        <w:t>в целях совершенствования взаимодействия органов местного самоуправления Чажемтовского сельского поселения с общественными организациями и объединениями, вовлечения общественности в процесс принятия и реализации управленческих решений, касающихся социально–экономической и общественно–политической жизни муниципального образования «Чажемтовское сельское поселение»:</w:t>
      </w:r>
    </w:p>
    <w:tbl>
      <w:tblPr>
        <w:tblW w:w="12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3553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13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13" w:firstLine="709"/>
              <w:jc w:val="center"/>
              <w:rPr/>
            </w:pPr>
            <w:r>
              <w:rPr/>
              <w:t>ПОСТАНОВЛЯЮ:</w:t>
            </w:r>
          </w:p>
          <w:p>
            <w:pPr>
              <w:pStyle w:val="Normal"/>
              <w:widowControl w:val="false"/>
              <w:autoSpaceDE w:val="false"/>
              <w:ind w:right="-513" w:firstLine="709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3"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3B2D36"/>
        </w:rPr>
        <w:t xml:space="preserve">1. Создать общественный Совет при </w:t>
      </w:r>
      <w:r>
        <w:rPr>
          <w:rFonts w:eastAsia="Calibri"/>
        </w:rPr>
        <w:t>Администрации Чажемтовского сельского поселения</w:t>
      </w:r>
      <w:r>
        <w:rPr>
          <w:color w:val="3B2D36"/>
        </w:rPr>
        <w:t>.</w:t>
      </w:r>
    </w:p>
    <w:p>
      <w:pPr>
        <w:pStyle w:val="Normal"/>
        <w:ind w:firstLine="709"/>
        <w:jc w:val="both"/>
        <w:rPr/>
      </w:pPr>
      <w:r>
        <w:rPr>
          <w:color w:val="3B2D36"/>
        </w:rPr>
        <w:t xml:space="preserve">2. Утвердить Положение об общественном Совете при </w:t>
      </w:r>
      <w:r>
        <w:rPr>
          <w:rFonts w:eastAsia="Calibri"/>
        </w:rPr>
        <w:t>Администрации Чажемтовского сельского поселения</w:t>
      </w:r>
      <w:r>
        <w:rPr>
          <w:color w:val="3B2D36"/>
        </w:rPr>
        <w:t xml:space="preserve"> согласно прилож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3B2D36"/>
        </w:rPr>
        <w:t xml:space="preserve">3. </w:t>
      </w:r>
      <w:r>
        <w:rPr/>
        <w:t xml:space="preserve">Опубликовать настоящее постановление в Ведомостях органов местного самоуправления </w:t>
      </w:r>
      <w:r>
        <w:rPr>
          <w:color w:val="3B2D36"/>
        </w:rPr>
        <w:t xml:space="preserve">Чажемтовского сельского поселения </w:t>
      </w:r>
      <w:r>
        <w:rPr/>
        <w:t xml:space="preserve">и разместить на официальном сайте органов местного самоуправления </w:t>
      </w:r>
      <w:r>
        <w:rPr>
          <w:color w:val="3B2D36"/>
        </w:rPr>
        <w:t>Чажемтовского сельского поселения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 Настоящее постановление вступает в силу с даты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3B2D36"/>
        </w:rPr>
      </w:pPr>
      <w:r>
        <w:rPr>
          <w:color w:val="3B2D36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jc w:val="both"/>
        <w:rPr>
          <w:color w:val="3B2D36"/>
          <w:sz w:val="18"/>
          <w:szCs w:val="18"/>
        </w:rPr>
      </w:pPr>
      <w:r>
        <w:rPr>
          <w:color w:val="3B2D36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>Глава поселения</w:t>
        <w:tab/>
        <w:tab/>
        <w:tab/>
        <w:t>В.В.Марьин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.А.Симакина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sz w:val="18"/>
          <w:szCs w:val="18"/>
        </w:rPr>
        <w:t>8 (38 254) 21  242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0"/>
          <w:szCs w:val="20"/>
        </w:rPr>
        <w:t>от 07.06.2017 № 65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color w:val="000000"/>
        </w:rPr>
        <w:t xml:space="preserve">об общественном Совете при </w:t>
      </w:r>
      <w:r>
        <w:rPr>
          <w:rFonts w:eastAsia="Calibri"/>
        </w:rPr>
        <w:t>Администрации Чажем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.1. Общественный совет (далее - Совет) при </w:t>
      </w:r>
      <w:r>
        <w:rPr>
          <w:rFonts w:eastAsia="Calibri"/>
        </w:rPr>
        <w:t>Администрации Чажемтовского сельского поселения</w:t>
      </w:r>
      <w:r>
        <w:rPr>
          <w:color w:val="000000"/>
        </w:rPr>
        <w:t xml:space="preserve"> (далее - орган местного самоуправления) является коллегиальным, совещательным органом и образуется в целях обеспечения согласования общественно значимых интересов граждан Российской Федерации (далее - граждане), органов местного самоуправления, а также общественных объединений, правозащитных, религиозных и иных организаций, профессиональных объединений предпринимателей (далее - общественные организации) и решения наиболее важных вопросов деятельности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Совет в своей деятельности руководствуется Конституцией Российской Федерации, правовыми актами Российской Федерации и Томской област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Совет осуществляет свою деятельность на общественных начал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Решения Совета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2. Задачи и функции Сов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Совет осуществляет следующие задач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действие достижению общественного согласия и привлечение общественности к процессу разработки предложений и рекомендац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ициирование предложений Главы поселения по совершенствованию государственной политики в сфере деятельности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отрение и принятие решений о поддержки инициатив граждан и общественных объединений, направленных на совершенствование и повышение эффективности деятельности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витие взаимодействия органа местного самоуправления и подведомственных ему учреждений с общественными объединениями, граждан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частие общественности в обсуждении проектов нормативных правовых актов и иных документов, подготавливаемых органом местного самоуправ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учение и анализ общественного мнения органов местного самоуправления о происходящих в общественной жизни процесс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частие в информировании граждан о деятельности органа местного самоуправления, в том числе через средства массовой информации, и в публичном обсуждении вопросов, касающихся деятельности органа местного самоуправ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влечение граждан и общественных организаций к обсуждению актуальных тем и проблем с целью выработки взаимоприемлемых реш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Основные функции Совет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готовка рекомендаций и предложений по совершенствованию и более эффективному применению законодательства Российской Федерации и Томской обла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работка предложений по совместным действиям общественных организаций и средств массовой информ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консультативной помощи по предложению органа местного самоу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3. Состав и структура Сов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Совет формируется на основе добровольного участия в его деятельности представителей общественных организаций и граждан, обладающих активным избирательным прав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вет создается и ликвидируется Главой Чажемт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Совет формируется сроком на 2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.3. Состав Совета в количестве </w:t>
      </w:r>
      <w:r>
        <w:rPr/>
        <w:t>5</w:t>
      </w:r>
      <w:r>
        <w:rPr>
          <w:color w:val="000000"/>
        </w:rPr>
        <w:t xml:space="preserve"> человек утверждается распоряжением Администрации Чажемтовского сельского поселения по результатам поступления заявлений лиц, указанных в п.3.1 Полож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3.4. В состав Совета входят председатель Совета, заместитель председателя Совета, ответственный секретарь и члены Совета, которые принимают участие в его работе на общественных начал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3.5. Председатель Совета и его заместитель избираются из состава Совет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 Ответственный секретарь Совета избирается на первом заседании Совета.</w:t>
      </w:r>
      <w:r>
        <w:rPr>
          <w:color w:val="0000A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редседатель Совет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яет руководство деятельностью Со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основе предложений членов Совета готовит планы работы Совета и представляет их на утверждение Со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зывает и ведет заседания Со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тверждает повестку дня заседания Со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писывает от имени Совета протоколы, отчеты, аналитические доклады и иные докумен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ует население о принятых Советом ре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3.8. </w:t>
      </w:r>
      <w:r>
        <w:rPr>
          <w:rFonts w:eastAsia="Calibri"/>
        </w:rPr>
        <w:t>Заместитель председателя Сове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седательствует на заседаниях Совета в случае отсутствия председателя 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частвует в организации работы Совета и подготовке планов работы Сов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Ответственный секретарь Совета осуществляет организационную и техническую работу по подготовке заседаний Совета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ставляет проект повестки дня заседания Совета, организует подготовку материалов и проектов решений Со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ует членов Совета о дате, времени и месте проведения очередного заседания Совета, обеспечивает их необходимыми информационно-техническими материал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едет и оформляет протоколы заседаний Совета, осуществляет контроль за выполнением принятых Советом решений и информирует Совет об их исполнен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едет документообор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Члены Совета имеют прав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частвовать в разработке и согласовании документов, утверждаемых Совет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свои замечания по рассматриваемым Советом вопросам и материала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и замечания по повестке дня заседания Совета, порядку рассмотрения обсуждаемого вопро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частвовать в голосовании при вынесении решений Сов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4. Организация деятельности Сов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4.1. Заседания Совета проводятся в соответствии с планом работы совета, который   утверждается  Советом  не позднее 25 декабря ежегодно, либо не позднее месяца со дня поступления запроса Главы </w:t>
      </w:r>
      <w:r>
        <w:rPr>
          <w:rFonts w:eastAsia="Calibri" w:cs="Arial" w:ascii="Arial" w:hAnsi="Arial"/>
          <w:sz w:val="20"/>
          <w:szCs w:val="20"/>
        </w:rPr>
        <w:t>Чажемтовского сельского поселения</w:t>
      </w:r>
      <w:r>
        <w:rPr>
          <w:color w:val="000000"/>
        </w:rPr>
        <w:t xml:space="preserve"> об обсуждении проектов </w:t>
      </w:r>
      <w:r>
        <w:rPr/>
        <w:t>правил определения требований к закупаемым муниципальными органами отдельным видам товаров, работ, услуг (в том числе предельные цены товаров, работ, услуг) и требований к закупаемым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Заседание Совета является правомочным, если на нем присутствуют более половины его член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Решения Совета принимаются путем открытого голосования простым большинством голосов от общего числа членов, присутствующих на заседании Сов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4. В случае равенства голосов право решающего голоса принадлежит председательствующему на заседании Сов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5. Решения Совета оформляются протоколом, который подписывается всеми членами, присутствующими на заседании Сов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6. Заседания Совета проводятся открыто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7. Организационно-техническое обеспечение деятельности Совета осуществляет Администрация Чажемтовского сельского поселения.</w:t>
      </w:r>
    </w:p>
    <w:sectPr>
      <w:headerReference w:type="default" r:id="rId2"/>
      <w:type w:val="nextPage"/>
      <w:pgSz w:w="11906" w:h="16838"/>
      <w:pgMar w:left="1800" w:right="745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qFormat/>
    <w:rPr>
      <w:rFonts w:eastAsia="Courier New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5:00Z</dcterms:created>
  <dc:creator>пользователь</dc:creator>
  <dc:description/>
  <cp:keywords/>
  <dc:language>en-US</dc:language>
  <cp:lastModifiedBy>Spec</cp:lastModifiedBy>
  <cp:lastPrinted>2016-10-12T12:33:00Z</cp:lastPrinted>
  <dcterms:modified xsi:type="dcterms:W3CDTF">2017-06-07T07:57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