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4.10.2013  </w:t>
        <w:tab/>
        <w:tab/>
        <w:tab/>
        <w:tab/>
        <w:tab/>
        <w:tab/>
        <w:tab/>
        <w:tab/>
        <w:tab/>
        <w:tab/>
        <w:tab/>
        <w:t xml:space="preserve"> №  66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Чажемто</w:t>
      </w:r>
    </w:p>
    <w:p>
      <w:pPr>
        <w:pStyle w:val="Normal"/>
        <w:ind w:right="55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80" w:after="280"/>
        <w:ind w:right="510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муниципальном дорожном фонде МО «Чажемтовское сельское поселение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В соответствии с пунктом 5 части 1 статьи 179.4 Бюджетного кодекса Российской Федерации, пунктом 5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 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от 08 ноября 2007 года № 257-ФЗ «Об автомобильных дорогах и о дорожной деятельности в Российской Федерации», руководствуясь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статьей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Уставом Чажемтовского сельского поселения 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Создать муниципальный дорожный фонд МО «Чажемтовское сельское поселение». </w:t>
      </w:r>
    </w:p>
    <w:p>
      <w:pPr>
        <w:pStyle w:val="2"/>
        <w:ind w:firstLine="708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Порядок формирования и использования бюджетных ассигнований муниципального дорожного </w:t>
      </w:r>
      <w:r>
        <w:rPr>
          <w:rFonts w:cs="Arial" w:ascii="Arial" w:hAnsi="Arial"/>
          <w:sz w:val="24"/>
          <w:szCs w:val="24"/>
        </w:rPr>
        <w:t>фонда МО «Чажемтовское сельское поселение» 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Cs w:val="24"/>
        </w:rPr>
        <w:t xml:space="preserve">3. Решение вступает в силу </w:t>
      </w:r>
      <w:r>
        <w:rPr>
          <w:rFonts w:cs="Arial" w:ascii="Arial" w:hAnsi="Arial"/>
          <w:color w:val="000000"/>
          <w:szCs w:val="24"/>
        </w:rPr>
        <w:t>после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Опубликовать настоящее решение в Ведомостях органов местного самоуправления Чажемтовского сельского поселения и разместить на официальном сайте МО «Чажемтовское сельское поселение»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В.В. Марьин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spacing"/>
        <w:ind w:left="70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spacing"/>
        <w:ind w:left="7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right="-87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right="-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Чажемтовского</w:t>
      </w:r>
    </w:p>
    <w:p>
      <w:pPr>
        <w:pStyle w:val="Normal"/>
        <w:ind w:right="-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04.10.2013 № 66</w:t>
      </w:r>
    </w:p>
    <w:p>
      <w:pPr>
        <w:pStyle w:val="Normal"/>
        <w:ind w:right="-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муниципального дорожного фонда</w:t>
      </w:r>
      <w:r>
        <w:rPr>
          <w:rStyle w:val="Appleconvertedspace"/>
          <w:rFonts w:cs="Arial" w:ascii="Arial" w:hAnsi="Arial"/>
          <w:bCs/>
          <w:color w:val="000000"/>
          <w:szCs w:val="24"/>
        </w:rPr>
        <w:t> </w:t>
      </w:r>
      <w:r>
        <w:rPr>
          <w:rFonts w:cs="Arial" w:ascii="Arial" w:hAnsi="Arial"/>
          <w:bCs/>
          <w:color w:val="000000"/>
          <w:szCs w:val="24"/>
        </w:rPr>
        <w:t>МО «Чажемтовское сельское поселение»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1.1. Настоящий Порядок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формирования и использования бюджетных ассигнований муниципального дорожного фонда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МО «Чажемтовское сельское поселение»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(далее – Порядок) устанавливает правила формирования и использования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бюджетных ассигнований муниципального дорожного фонда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МО «Чажемтовское сельское поселение» (далее – Дорожный фонд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1.2. Муниципальный дорожный фонд МО «Чажемтовское сельское поселение»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- часть средств бюджета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МО «Чажемтовское сельское поселение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О «Чажемтовское сельское поселение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II. Порядок формирования бюджетных ассигнований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color w:val="000000"/>
          <w:szCs w:val="24"/>
        </w:rPr>
        <w:t>Дорожного фонда </w:t>
      </w:r>
      <w:r>
        <w:rPr>
          <w:rFonts w:cs="Arial" w:ascii="Arial" w:hAnsi="Arial"/>
          <w:color w:val="000000"/>
          <w:szCs w:val="24"/>
        </w:rPr>
        <w:t>МО «Чажемтовское сельское поселени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1. </w:t>
      </w:r>
      <w:r>
        <w:rPr>
          <w:rFonts w:cs="Arial" w:ascii="Arial" w:hAnsi="Arial"/>
          <w:szCs w:val="24"/>
        </w:rPr>
        <w:t>Объем бюджетных ассигнований Дорожного фонда утверждается решением Совета Чажемтовского сельского поселения о местном бюджете на очередной финансовый год и плановый период в размере не менее суммы прогнозируемого объема доходов местного бюджета за счет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2. Объем бюджетных ассигнований Дорожного фонда может уточняться в течение текущего финансового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.2.1. Объем бюджетных ассигнований Дорожного фонда 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может быть увеличен в текущем году в случае направления дополнительных доходов в соответствии с решением Совета Чажемтовского сельского поселения с учетом потребности в назначениях в текуще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.2.2. В случае недостаточности прогнозируемых доходов, указанных в пункте 2.1., в текущем финансовом году и плановом периоде, в состав источников формирования бюджетных ассигнований Дорожного фонда могут быть включены иные поступления, не противоречащие законодательству Российской Федерации, Томской области, муниципальным правовым акт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Cs w:val="24"/>
        </w:rPr>
        <w:t>2.2.3. В случае ожидаемого превышения поступлений доходов, указанных в п. 2.1.,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й в решение Совета Чажемтовского сельского поселения о бюджете сельского поселения на текущий финансовый год.</w:t>
      </w:r>
      <w:r>
        <w:rPr>
          <w:rFonts w:cs="Arial" w:ascii="Arial" w:hAnsi="Arial"/>
          <w:b/>
          <w:bCs/>
          <w:color w:val="000000"/>
          <w:szCs w:val="24"/>
        </w:rPr>
        <w:t> 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color w:val="000000"/>
          <w:szCs w:val="24"/>
        </w:rPr>
        <w:t>III. Порядок использования бюджетных ассигнований Дорожного фонда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> МО «Чажемтовское сельское поселение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3.1. Средства Дорожного фонда направляются на дорожную деятельность в отношении автомобильных дорог общего пользования местного значения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МО «Чажемтовское сельское поселение». Использование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бюджетных ассигнований Дорожного фонда осуществляется в соответствии со сводной бюджетной роспис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3.2. К целевым направлениям расходов Дорожного фонда 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относя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) содержание и ремонт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4) осуществление иных полномочий в области использования автомобильных дорог и осуществления дорожной деятельности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во исполнение нормативных правовых актов МО «Чажемтовское сельское поселение»;</w:t>
      </w:r>
    </w:p>
    <w:p>
      <w:pPr>
        <w:pStyle w:val="2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одержание и ремонт автомобильных дорог местного значения в границах населенных пунктов поселения;</w:t>
      </w:r>
    </w:p>
    <w:p>
      <w:pPr>
        <w:pStyle w:val="2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роектирование, строительство (реконструкция) автомобильных дорог местного значения в границах населенных пунктов поседения;</w:t>
      </w:r>
    </w:p>
    <w:p>
      <w:pPr>
        <w:pStyle w:val="2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7) приобретение техники и оборудования, необходимых для выполнения работ по строительству (реконструкции), ремонту и содержанию автомобильных дорог общего пользования местного значения;</w:t>
      </w:r>
    </w:p>
    <w:p>
      <w:pPr>
        <w:pStyle w:val="2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проведение землеустроительных работ, подготовку технической документации и другие расходы, связанные с оформлением прав собственности на дороги местного значения в границах населенных пунктов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) капитальный ремонт и ремонт дворовых территорий многоквартирных домов, проездов к дворовым территориям многоквартирных домов в границах населенных пунктов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10) реконструкция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3. Главным распорядителем средств Дорожного фонда является Администрация Чажемтовского сельского поселения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3.4. Администрация в соответствии с действующим законодательством проводит работу по заключению и исполнению муниципальных контрактов и договоров на осуществление дорожной деятельности в отношении автомобильных дорог местного значения 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МО «Чажемт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5. Администрация обеспечивает целевое, эффективное и правомерное использование средств Дорожного фон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6. Бюджетные ассигнования Дорожного фонда, не использованные в текущем финансовом году, не подлежат изъятию и учитываются при формировании Дорожного фонда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539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IV. Контроль за использованием бюджетных</w:t>
      </w:r>
    </w:p>
    <w:p>
      <w:pPr>
        <w:pStyle w:val="Normal"/>
        <w:ind w:firstLine="539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ассигнований Дорожного фонда</w:t>
      </w:r>
    </w:p>
    <w:p>
      <w:pPr>
        <w:pStyle w:val="Normal"/>
        <w:ind w:firstLine="539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.1. Контроль за использованием бюджетных ассигнований Дорожного фонда осуществляется в соответствии с законодательством Российской Федерации, законодательством Том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4.2. Отчет об использовании</w:t>
      </w: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бюджетных ассигнований Дорожного фонда представляется одновременно с отчетом об исполнении местного бюджета и подлежит обязательному опубликованию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Nospacing">
    <w:name w:val="nospacing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21:00Z</dcterms:created>
  <dc:creator>Specel</dc:creator>
  <dc:description/>
  <cp:keywords/>
  <dc:language>en-US</dc:language>
  <cp:lastModifiedBy>User</cp:lastModifiedBy>
  <cp:lastPrinted>2013-10-08T12:46:00Z</cp:lastPrinted>
  <dcterms:modified xsi:type="dcterms:W3CDTF">2024-06-06T08:26:00Z</dcterms:modified>
  <cp:revision>6</cp:revision>
  <dc:subject/>
  <dc:title/>
</cp:coreProperties>
</file>