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6.2020                           </w:t>
        <w:tab/>
        <w:tab/>
        <w:t>№ 66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аспоряжение Администрации Чажемтовского сельского поселения от 14.02.2020 № 16 «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я на 2020 год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е с Постановлением Правительства Российской Федерации от 26 декабря 2018 года № 1680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Чажемтовского сельск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еления </w:t>
      </w:r>
      <w:r>
        <w:rPr>
          <w:rFonts w:cs="Arial" w:ascii="Arial" w:hAnsi="Arial"/>
          <w:bCs/>
          <w:sz w:val="24"/>
          <w:szCs w:val="24"/>
        </w:rPr>
        <w:t>от 14.02.2020 № 16 «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0 год»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Раздел 2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2. Анали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дательством и муниципальными правовыми актами к полномочиям Администрации Чажемтовского сельского поселения относится исполнение следующих контрольны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жилищный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еме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за сохранностью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в области тор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земельного контроля является осущест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соблюдением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е подлежат граждане, юридические лица, индивидуальные предприниматели, осуществляющие деятельность на территории Чажемтовского сельского поселения в области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земельного контроля Администрация Чажемтовского сельского поселения осуществляет контроль за соблю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олучение бюджетом муниципального образования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экологических услов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е вреда земельному участку как природному объект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администрирования земельного налог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льное (несистемное) использование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ьзование экономического потенциала земельных ресурс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2019 году проверки в рамках осуществления муниципального </w:t>
      </w:r>
      <w:r>
        <w:rPr>
          <w:rFonts w:cs="Arial" w:ascii="Arial" w:hAnsi="Arial"/>
          <w:sz w:val="24"/>
          <w:szCs w:val="24"/>
        </w:rPr>
        <w:t>земельного контрол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не проводились в связи с отсутствием оснований </w:t>
      </w:r>
      <w:r>
        <w:rPr>
          <w:rFonts w:cs="Arial" w:ascii="Arial" w:hAnsi="Arial"/>
          <w:sz w:val="24"/>
          <w:szCs w:val="24"/>
        </w:rPr>
        <w:t>для их провед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жилищный контрол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установленных в отношении муниципального жилищного фонда федеральными законами и законами Томской области в сфере жилищных отношений, а также муниципальными правовыми актами обязательных требован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 сохранност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2019 году проверки в рамках осуществления муниципального </w:t>
      </w:r>
      <w:r>
        <w:rPr>
          <w:rFonts w:cs="Arial" w:ascii="Arial" w:hAnsi="Arial"/>
          <w:sz w:val="24"/>
          <w:szCs w:val="24"/>
        </w:rPr>
        <w:t>жилищного контрол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не проводились в связи с отсутствием оснований </w:t>
      </w:r>
      <w:r>
        <w:rPr>
          <w:rFonts w:cs="Arial" w:ascii="Arial" w:hAnsi="Arial"/>
          <w:sz w:val="24"/>
          <w:szCs w:val="24"/>
        </w:rPr>
        <w:t>для их пр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контроль за сохранностью автомобильных дорог местного знач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за сохранностью автомобильных дорог Администрация Чажемтовского сельского поселения осуществляет контроль за соблюдени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метом контроля в области использования и охраны недр является проверка соблюдения юридическими лицами и индивидуальными предпринимателями требований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Чажемтовское сельское поселение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осуществлении контроля в области использования и охраны недр управление муниципального контроля осуществляет контроль за соблюдением установленного законодательством порядка предоставления недр в пользование и недопущением самовольного пользования недрам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исками, возникающими в результате нарушения охраняемых при осуществлении контроля в области использования и охраны недр законом ценностей, являются причинение (угроза причинения) вреда жизни, здоровью граждан, вреда животным, растениям, окружающей среде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В 2019 году мероприятия проверки соблюдения требований в области использования и охраны недр при добыче общераспространенных полезных ископаемых в отношении лиц, осуществляющих пользование недрами, не проводились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Cs/>
          <w:spacing w:val="2"/>
        </w:rPr>
        <w:t>Муниципальный контроль в области торговой деятельности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в области торговой деятельности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территор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 образования «Чажемтовское сельское поселение».</w:t>
      </w:r>
    </w:p>
    <w:p>
      <w:pPr>
        <w:pStyle w:val="Normal"/>
        <w:ind w:right="138" w:firstLine="851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 осуществлении муниципального контроля в области торговой деятельности Администрация Чажемтовского сельского поселения руководствуется постановлением Администрации Чажемтовского сельского поселения от 30.05.2019 № 72 «</w:t>
      </w:r>
      <w:r>
        <w:rPr>
          <w:rFonts w:cs="Arial" w:ascii="Arial" w:hAnsi="Arial"/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Чажемтовского сельского поселения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числу основных требований к размещению торговых объектов, установленных указанными муниципальными правовыми актами, относя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соответствие места фактического размещения владельцем нестационарного торгового объекта месту, определенному Схемой размещения нестационарных торговых объектов на территор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настоящее время в Схему размещения нестационарных торговых объектов на территор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 xml:space="preserve"> включено 5 объ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исками, возникающими в результате нарушения охраняемых при осуществлении муниципального контроля в области торговой деятельности законом ценностей,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едополучение бюджетом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 xml:space="preserve"> платежей за право размещения нестационарного торгового объек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арушение имущественных прав органов местного самоуправления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>, юридических лиц и граждан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ухудшение организации и качества торгового обслуживания населения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 xml:space="preserve"> неиспользование экономического потенциала муниципальной собственност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2019 году проверки в рамках осуществления муниципального контроля в области торговой деятельности не проводились в связи с отсутствием оснований, установленных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атьей 10 Федерального закона от 26.12.2008          № 294-ФЗ</w:t>
        </w:r>
      </w:hyperlink>
      <w:r>
        <w:rPr>
          <w:rFonts w:cs="Arial" w:ascii="Arial" w:hAnsi="Arial"/>
          <w:spacing w:val="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раздела 2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План мероприятий по профилактике нарушений на 2020 г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лан мероприятий по профилактике нарушений на 2020 год</w:t>
      </w:r>
      <w:r>
        <w:rPr/>
        <w:t xml:space="preserve"> дополнить пунктом 5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0"/>
        <w:gridCol w:w="1924"/>
        <w:gridCol w:w="2658"/>
      </w:tblGrid>
      <w:tr>
        <w:trPr>
          <w:trHeight w:val="2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Дополнить разделом 3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Проект Плана мероприятий по профилактике нарушений на 2021-2022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0"/>
        <w:gridCol w:w="1924"/>
        <w:gridCol w:w="26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 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органов местного самоуправления Чажемтовс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rFonts w:cs="Arial" w:ascii="Arial" w:hAnsi="Arial"/>
                <w:bCs/>
              </w:rPr>
      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Чажемт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необходимости)</w:t>
            </w:r>
          </w:p>
        </w:tc>
      </w:tr>
      <w:tr>
        <w:trPr>
          <w:trHeight w:val="2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необходимост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Дополнить разделом 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4. Отчетные показатели реализации программы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38"/>
        <w:gridCol w:w="1029"/>
        <w:gridCol w:w="874"/>
        <w:gridCol w:w="874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N п/п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тные показатели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тные да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4:00Z</dcterms:created>
  <dc:creator>User</dc:creator>
  <dc:description/>
  <cp:keywords/>
  <dc:language>en-US</dc:language>
  <cp:lastModifiedBy>Spec</cp:lastModifiedBy>
  <dcterms:modified xsi:type="dcterms:W3CDTF">2020-06-17T03:16:00Z</dcterms:modified>
  <cp:revision>3</cp:revision>
  <dc:subject/>
  <dc:title/>
</cp:coreProperties>
</file>