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numPr>
          <w:ilvl w:val="0"/>
          <w:numId w:val="2"/>
        </w:numPr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2021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алендарного плана проведения физкультурно-оздоровительных и спортивных мероприятий на 4 квартал 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календарный план проведения физкультурно-оздоровительных и спортивных мероприятий на 4 квартал 2021 год согласно приложению к настоящему распоряжению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аспоряжения возложить на инструкторов по спорту Т.С. Телегину, А.Г. Попова, А.П. Хоняки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21 № 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х и спортивных мероприятий на 4 квартал 2021 года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9"/>
        <w:gridCol w:w="1123"/>
        <w:gridCol w:w="1275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многоборью среди женщин на приз Деда Моро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шашкам и шахмат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ное (спорт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баскетболу (товарищеская встреча жителей села и школьников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Озёрное (спорт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стрельбе из пневматической винтовки и дартц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ное (спорт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силовому многоборь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Хонякин А.П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ё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бильяр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Хонякин А.П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ё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6:00Z</dcterms:created>
  <dc:creator>Helen</dc:creator>
  <dc:description/>
  <cp:keywords/>
  <dc:language>en-US</dc:language>
  <cp:lastModifiedBy>Spec</cp:lastModifiedBy>
  <cp:lastPrinted>2021-10-08T19:02:00Z</cp:lastPrinted>
  <dcterms:modified xsi:type="dcterms:W3CDTF">2021-10-11T03:16:00Z</dcterms:modified>
  <cp:revision>3</cp:revision>
  <dc:subject/>
  <dc:title>Приложение 1</dc:title>
</cp:coreProperties>
</file>