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07.09.2023                           </w:t>
        <w:tab/>
        <w:tab/>
        <w:t>№ 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на территории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Томской области от 15 января 2003 года № 12-ОЗ «О массовых мероприятиях, проводимых в Томской области», на основании уведомления о проведении массового мероприятия от 30.08.2023 № 973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/>
      </w:pPr>
      <w:r>
        <w:rPr>
          <w:rFonts w:cs="Arial" w:ascii="Arial" w:hAnsi="Arial"/>
        </w:rPr>
        <w:t>1. Организатору массового мероприятия — МБУ «Центр культуры и досуга» в лице директора Брагиной В.Н. (Далее - Организатор), согласовать проведение уличного культурно-массового мероприятия 30.09.2023, а именно: театрализованную концертную программу «Ярмарка пришла!» (далее - Мероприятие)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/>
      </w:pPr>
      <w:r>
        <w:rPr>
          <w:rFonts w:cs="Arial" w:ascii="Arial" w:hAnsi="Arial"/>
        </w:rPr>
        <w:t>1.1. место проведения Мероприятия – с. Чажемто, ул. Фестивальная 4 (уличная площадь культурно-досугового отдела «Чажемтовский Дом культуры» МБУ «ЦКД»);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/>
      </w:pPr>
      <w:r>
        <w:rPr>
          <w:rFonts w:cs="Arial" w:ascii="Arial" w:hAnsi="Arial"/>
        </w:rPr>
        <w:t>1.2. время проведения Мероприятия – с 12 часов 00 минут до 14 часов 00 минут;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/>
      </w:pPr>
      <w:r>
        <w:rPr>
          <w:rFonts w:cs="Arial" w:ascii="Arial" w:hAnsi="Arial"/>
        </w:rPr>
        <w:t>1.3. лицо, ответственное за проведение Мероприятия – режиссёр массовых представлений КДО «Чажемтовский Дом культуры» МБУ «ЦКД» Подкорытова Л.Г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тору Мероприятия обеспечить: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блюдение мер пожарной безопасности участниками и зрителями Мероприятия;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/>
      </w:pPr>
      <w:r>
        <w:rPr>
          <w:rFonts w:cs="Arial" w:ascii="Arial" w:hAnsi="Arial"/>
        </w:rPr>
        <w:t>2.2. присутствие на месте проведения Мероприятия, медицинского работника;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уборку территории на месте проведения Мероприятия до его начала и в течении суток с момента его завершения;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/>
      </w:pPr>
      <w:r>
        <w:rPr>
          <w:rFonts w:cs="Arial" w:ascii="Arial" w:hAnsi="Arial"/>
        </w:rPr>
        <w:t>2.4. обеспечить соблюдение охраны общественного порядка во время и на месте проведения Мероприятия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/>
      </w:pPr>
      <w:r>
        <w:rPr>
          <w:rFonts w:cs="Arial" w:ascii="Arial" w:hAnsi="Arial"/>
        </w:rPr>
        <w:t>2. В целях согласования вопросов, связанных с организацией проведения Мероприятия, а также, в целях координации действий всех органов и должностных лиц, обеспечивающих организацию и проведение Мероприятия, назначить ответственным представителем Администрации Чажемтовского сельского поселения Заместителя Главы по вопросам ЖКХ, строительства, благоустройства и хозяйственной деятельности А.С. Антонова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/>
      </w:pPr>
      <w:r>
        <w:rPr>
          <w:rFonts w:cs="Arial" w:ascii="Arial" w:hAnsi="Arial"/>
        </w:rPr>
        <w:t>3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ab/>
        <w:t xml:space="preserve">            А.А. Иван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53:00Z</dcterms:created>
  <dc:creator>Specel</dc:creator>
  <dc:description/>
  <cp:keywords/>
  <dc:language>en-US</dc:language>
  <cp:lastModifiedBy>User</cp:lastModifiedBy>
  <cp:lastPrinted>2018-04-19T16:35:00Z</cp:lastPrinted>
  <dcterms:modified xsi:type="dcterms:W3CDTF">2023-09-07T03:53:00Z</dcterms:modified>
  <cp:revision>2</cp:revision>
  <dc:subject/>
  <dc:title>ГЛАВА ЧАЖЕМТОВСКОГО СЕЛЬСКОГО ПОСЕЛЕНИЯ</dc:title>
</cp:coreProperties>
</file>