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4.2013                                          № 6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 xml:space="preserve">Пашковского Виталия Ивановича об изменении вида разрешённого использования земельного участка с кадастровым номером 70:08:0100035:853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менить вид разрешенного использования земельного участка с кадастровым номером 70:08:0100035:853 общей площадью 1500+/-27.10 кв.м., расположенного по адресу: Томская область, Колпашевский район, село Чажемто, улица Курортная, 2, «для ведения индивидуального жилищного строительства» на вид разрешенного использования «для ведения личного подсобного хозяйств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пециалисту по благоустройству, строительству и землеустройству Кравченко 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1:00Z</dcterms:created>
  <dc:creator>Specel</dc:creator>
  <dc:description/>
  <dc:language>en-US</dc:language>
  <cp:lastModifiedBy>Specel</cp:lastModifiedBy>
  <cp:lastPrinted>2013-04-11T17:02:00Z</cp:lastPrinted>
  <dcterms:modified xsi:type="dcterms:W3CDTF">2013-04-11T10:06:00Z</dcterms:modified>
  <cp:revision>5</cp:revision>
  <dc:subject/>
  <dc:title/>
</cp:coreProperties>
</file>