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5.05.2019                                         </w:t>
        <w:tab/>
        <w:tab/>
        <w:tab/>
        <w:tab/>
        <w:tab/>
        <w:tab/>
        <w:tab/>
        <w:t>№ 66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 к работе в осенне-зимний период 2019 -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надлежащей организации обследования объектов теплоснабжения и жилищного фонда Чажемтовского сельского поселения и подготовки к эксплуатации в осенне-зимний период 2019-2020г.г., в соответствии с распоряжением Губернатора Томской области от 13.02.2019г. № 35-р «О подготовке хозяйственного комплекса Томской области к работе в осенне-зимний период 2019-2020 годов»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9 - 2020 годов, согласно приложению № 1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9 - 2020 годов, согласно приложению № 2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9 - 2020 годов, согласно приложению № 3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numPr>
          <w:ilvl w:val="1"/>
          <w:numId w:val="1"/>
        </w:numPr>
        <w:spacing w:before="12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ы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 В. Чик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8(38254)2-15-3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ind w:firstLine="54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left="6372" w:firstLine="574"/>
        <w:rPr>
          <w:rFonts w:ascii="Arial" w:hAnsi="Arial" w:cs="Arial"/>
        </w:rPr>
      </w:pPr>
      <w:r>
        <w:rPr>
          <w:rFonts w:cs="Arial" w:ascii="Arial" w:hAnsi="Arial"/>
        </w:rPr>
        <w:t>от 15.05.2019 г. № 66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хозяй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 работе в осенне-зимний период 2019 - 2020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 Владимиро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ера Александр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лова Алевтина Александр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гина Марина Анатолье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н Татьяна Серафим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рыгина Ольга Фёдор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мова Светлана Владимиро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Ростехнадзо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ООО «Водоканал-1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МП-95 Энерго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15.05.2019 г. № 6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межведомствен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хозяй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 работе в осенне-зимний период 2019 - 2020 годов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19 - 2020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осуществляет следующие функции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15.05.2019 г. № 66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хозяй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 работе в зимний период 2019 - 2020 годов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и утверждение планов мероприятий по подготовке к работе в осенне-зимний период 2019 - 2020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.05.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-е, 20-е и 30-е число ежемесячно (во время отопительного период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до 01.09.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действующим законодательством осуществление контроля за обеспечением муниципальных газовых котельных резервным топливным хозяйством и наличием резервного топл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до 01.09.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и о ходе подготовки к работе в зимний период, начиная с 15 июня по 1 ноября 2019 г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-е и 15-е число каждог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декабр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 в период с 09.09.2019 по 21.10.2019, еженедельно по пятницам (весь отопительный период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до 01.09.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по запросам исполнительных органов государственной власти Томской области и органов местного самоуправления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до 01.09.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время отопительного пери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 совместно с организациями, обеспечивающими энергоснабжение жилищного фонда и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оценки готовности к работе в зимний период 2019-2020 год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9-2020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до 01.09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пользователь</dc:creator>
  <dc:description/>
  <cp:keywords/>
  <dc:language>en-US</dc:language>
  <cp:lastModifiedBy>Spec</cp:lastModifiedBy>
  <cp:lastPrinted>2018-04-03T15:10:00Z</cp:lastPrinted>
  <dcterms:modified xsi:type="dcterms:W3CDTF">2019-05-15T10:0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