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3.2023</w:t>
        <w:tab/>
        <w:tab/>
        <w:t xml:space="preserve">  № 6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Чажемтовского сельского поселения от 02.09.2022 № 137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и с законодательством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риложение к постановлению Администрации Чажемтовского сельского поселения от 02.09.2022 № 137 «Утверждение схемы расположения земельного участка или земельных участков на кадастровом плане территории»</w:t>
      </w:r>
      <w:r>
        <w:rPr>
          <w:rFonts w:eastAsia="PMingLiU;新細明體" w:cs="Arial" w:ascii="Arial" w:hAnsi="Arial"/>
          <w:sz w:val="24"/>
          <w:szCs w:val="24"/>
        </w:rPr>
        <w:t xml:space="preserve"> изменение, изложив пункт 2.6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2.6. Срок предоставления муниципальной услуги составляет 20 дней со дня поступления в Уполномоченный орган заявления о предоставлении муниципальной услуги и документов.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 xml:space="preserve"> А.С. Антонов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макина В.А.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1716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47:00Z</dcterms:created>
  <dc:creator>1</dc:creator>
  <dc:description/>
  <cp:keywords/>
  <dc:language>en-US</dc:language>
  <cp:lastModifiedBy>Spec</cp:lastModifiedBy>
  <dcterms:modified xsi:type="dcterms:W3CDTF">2023-03-13T04:47:00Z</dcterms:modified>
  <cp:revision>2</cp:revision>
  <dc:subject/>
  <dc:title/>
</cp:coreProperties>
</file>