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/>
      </w:pPr>
      <w:r>
        <w:rPr>
          <w:sz w:val="24"/>
          <w:szCs w:val="24"/>
        </w:rPr>
        <w:t>30.07.2012                                 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орядке     использования  средств     и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 на организ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   проведение   летней     межпоселен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ртакиады в 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Распоряжением Администрации Чажемтовского сельского поселения  от 23.07.2012 г. № 576 «О предоставлении иных межбюджетных трансфертов на  организацию и проведение летней межпоселенческой спартакиады в с. Чажемт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ИМБТ) на  организацию и проведение летней межпоселенческой спартакиады в с. Чажемто в сумме 30,0 тысяч рублей направляются на укрепление материально-технической ба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Чажемтовского сельского поселения 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выделенных средств в срок до 1 ноября 201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обеспечить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е  отчетности  с приложением документов, подтверждающих их целевое использование в отдел социальной сферы администрации Колпашевского района в срок до 10 ноября 2012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средства  ИМБТ подлежат возврату в бюджет МО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лпашевский район» до 10 ноября 201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ИМБТ возложить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лавы поселения по финансово-экономической деятельности Л.В.Гофман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. Опубликовать настоящее распоряжение в Ведомост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Чажемтовского сельского поселения и на официальном Интернет- 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746" w:gutter="0" w:header="0" w:top="107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1:00Z</dcterms:created>
  <dc:creator>Specel</dc:creator>
  <dc:description/>
  <dc:language>en-US</dc:language>
  <cp:lastModifiedBy>Specel</cp:lastModifiedBy>
  <cp:lastPrinted>2012-07-30T18:36:00Z</cp:lastPrinted>
  <dcterms:modified xsi:type="dcterms:W3CDTF">2012-07-30T11:37:00Z</dcterms:modified>
  <cp:revision>3</cp:revision>
  <dc:subject/>
  <dc:title/>
</cp:coreProperties>
</file>