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9.06.2018                           </w:t>
        <w:tab/>
        <w:tab/>
        <w:t>№ 67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мероприятия «Сабантуй», в селе Старокороткино,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одготовкой к проведению татарского праздника «Сабантуй», в селе Старокороткино,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Провести мероприятие – «Сабантуй» в селе Старокороткино по адресу: Томская область, Колпашевский район, село Старокороткино, улица Центральная, 43, начало мероприятия 01 июля 2018 года в 12.00 по местному времени, окончание мероприятия: 01 июля 2018 года в 15.00 часов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Организатор мероприятия – МБУ «Центр культуры и досуга» в лице заведующей культурно-досуговым сектором «Старокороткинский Дом культуры» Ворожейкиной С.И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специалиста по благоустройству, строительству и землепользованию Чажемтовского сельского поселения Рыбалову А.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both"/>
        <w:rPr/>
      </w:pPr>
      <w:r>
        <w:rPr/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both"/>
        <w:rPr/>
      </w:pPr>
      <w:r>
        <w:rPr/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/>
        <w:t>4.3. Обеспечить пожарную безопасность на месте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Рекомендовать начальнику ОМВД России по Колпашевскому району, УМВД России по Томской области, майору полиции Жуковскому С.С. обеспечить охрану общественного порядка во время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Опубликовать настоящее распоряжение в Ведомостях органов местного самоуправления Чажемтовского сельского поселения</w:t>
      </w:r>
      <w:r>
        <w:rPr>
          <w:rFonts w:eastAsia="Calibri"/>
        </w:rPr>
        <w:t xml:space="preserve"> и разместить на официальном сайте </w:t>
      </w:r>
      <w:r>
        <w:rPr/>
        <w:t>органов местного самоуправления Чажемтовского сельского поселенияКонтроль за исполнением настоящего распоряжения оставляю за собо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7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</w:t>
        <w:tab/>
        <w:t xml:space="preserve">В.В. Марьин 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атьяна Эдуардовна Гринвальд </w:t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  <w:t>8 (38 254) 21 24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00:00Z</dcterms:created>
  <dc:creator>Specel</dc:creator>
  <dc:description/>
  <cp:keywords/>
  <dc:language>en-US</dc:language>
  <cp:lastModifiedBy>Spec</cp:lastModifiedBy>
  <cp:lastPrinted>2018-04-25T14:23:00Z</cp:lastPrinted>
  <dcterms:modified xsi:type="dcterms:W3CDTF">2018-06-19T04:08:00Z</dcterms:modified>
  <cp:revision>4</cp:revision>
  <dc:subject/>
  <dc:title>ГЛАВА ЧАЖЕМТОВСКОГО СЕЛЬСКОГО ПОСЕЛЕНИЯ</dc:title>
</cp:coreProperties>
</file>