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20"/>
          <w:tab w:val="left" w:pos="644" w:leader="none"/>
        </w:tabs>
        <w:spacing w:before="0" w:after="6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tabs>
          <w:tab w:val="clear" w:pos="720"/>
          <w:tab w:val="left" w:pos="644" w:leader="none"/>
        </w:tabs>
        <w:spacing w:before="0" w:after="6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.09.2023</w:t>
        <w:tab/>
        <w:tab/>
        <w:tab/>
        <w:tab/>
        <w:tab/>
        <w:tab/>
        <w:tab/>
        <w:tab/>
        <w:tab/>
        <w:tab/>
        <w:t>№ 67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sz w:val="24"/>
          <w:szCs w:val="24"/>
          <w:lang w:eastAsia="ar-SA"/>
        </w:rPr>
        <w:t>О начале отопительного сезона 2023 – 2024 годов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В соответствии с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Рекомендовать:</w:t>
      </w:r>
    </w:p>
    <w:p>
      <w:pPr>
        <w:pStyle w:val="Normal"/>
        <w:numPr>
          <w:ilvl w:val="1"/>
          <w:numId w:val="3"/>
        </w:numPr>
        <w:suppressAutoHyphens w:val="true"/>
        <w:ind w:left="0"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Начать отопительный период на территории Чажемтовского сельского поселения не позднее дня, следующего за днем окончания 5 – дневного периода, в течение которого средняя температура наружного воздуха ниже 8 градусов Цельс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uppressAutoHyphens w:val="true"/>
        <w:ind w:left="0" w:firstLine="72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Теплоснабжающим организациям, независимо от формы собственности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существлять отпуск тепловой энергии потребителям в соответствии с установленным температурным графиком, согласованным с Администрацией Чажемтовского сельского поселения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обеспечить отпуск тепловой энергии на нужды отопления объектов бюджетной сферы с даты, обозначенной в заявке соответствующего учреждения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1.3. ООО «Колпашевская тепловая компания» и собственникам ведомственных котельных ежедневно предоставлять в Администрацию Чажемтовского сельского поселения оперативную информацию по включению отопления потребителям Чажемтовского сельского поселения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1.4. Руководителям детских дошкольных и средних общеобразовательных учреждений подать заявку на подачу тепловой энергии в теплоснабжающую организацию, организовать включение систем отопления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. Заместителю Главы Чажемтовского сельского поселения по вопросам ЖКХ, строительству, землепользования, благоустройства и хозяйственной деятельности обеспечить контроль за организованным подключением всех потребителей тепловой энергии на территории Чажемтовского сельского поселе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3.</w:t>
        <w:tab/>
        <w:t>Опубликовать настоящее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4. Контроль за исполнением настоящего распоряжения оставляю за собой.</w:t>
      </w:r>
    </w:p>
    <w:p>
      <w:pPr>
        <w:pStyle w:val="Normal"/>
        <w:tabs>
          <w:tab w:val="clear" w:pos="720"/>
          <w:tab w:val="left" w:pos="644" w:leader="none"/>
          <w:tab w:val="left" w:pos="6840" w:leader="none"/>
        </w:tabs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644" w:leader="none"/>
          <w:tab w:val="left" w:pos="6840" w:leader="none"/>
        </w:tabs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644" w:leader="none"/>
          <w:tab w:val="left" w:pos="6840" w:leader="none"/>
        </w:tabs>
        <w:suppressAutoHyphens w:val="true"/>
        <w:rPr/>
      </w:pPr>
      <w:r>
        <w:rPr>
          <w:rFonts w:cs="Arial" w:ascii="Arial" w:hAnsi="Arial"/>
          <w:sz w:val="24"/>
          <w:szCs w:val="24"/>
          <w:lang w:eastAsia="ar-SA"/>
        </w:rPr>
        <w:t>Глава поселения</w:t>
        <w:tab/>
        <w:tab/>
        <w:tab/>
        <w:t>А.А. Ив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361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0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10" w:hanging="81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51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5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1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8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4:41:00Z</dcterms:created>
  <dc:creator>Helen</dc:creator>
  <dc:description/>
  <cp:keywords/>
  <dc:language>en-US</dc:language>
  <cp:lastModifiedBy>User</cp:lastModifiedBy>
  <cp:lastPrinted>2021-09-09T09:26:00Z</cp:lastPrinted>
  <dcterms:modified xsi:type="dcterms:W3CDTF">2023-09-08T04:42:00Z</dcterms:modified>
  <cp:revision>3</cp:revision>
  <dc:subject/>
  <dc:title/>
</cp:coreProperties>
</file>