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7.09.2024                           </w:t>
        <w:tab/>
        <w:tab/>
        <w:t>№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на территории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от 15 января 2003 года № 12-ОЗ «О массовых мероприятиях, проводимых в Томской области», на основании уведомления о проведении массового мероприятия от 24.09.2024 № 1061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 Организатору массового мероприятия — МБУ «Центр культуры и досуга» в лице директора Брагиной В.Н. (Далее - Организатор), согласовать проведение культурно-развлекательной программы 06.10.2024 года, а именно: концертго-развлекательную программу «Ярмарка пришла!» (далее - Мероприятие)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1. место проведения Мероприятия – с. Чажемто, ул. Фестивальная 4 (уличная площадь культурно-досугового отдела «Чажемтовский Дом культуры» МБУ «ЦКД»)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2. время проведения Мероприятия – с 12 часов 00 минут до 14 часов 00 минут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1.3. лицо, ответственное за проведение Мероприятия – режиссёр массовых представлений КДО «Чажемтовский Дом культуры» МБУ «ЦКД» Подкорытова Л.Г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у Мероприятия обеспечить: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блюдение мер пожарной безопасности участниками и зрителями Мероприятия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/>
      </w:pPr>
      <w:r>
        <w:rPr>
          <w:rFonts w:cs="Arial" w:ascii="Arial" w:hAnsi="Arial"/>
        </w:rPr>
        <w:t>2.2. присутствие на месте проведения Мероприятия, медицинского работника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борку территории на месте проведения Мероприятия до его начала и в течении суток с момента его завершения;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ить соблюдение охраны общественного порядка во время и на месте проведения Мероприятия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 </w:t>
        <w:tab/>
        <w:t xml:space="preserve">       О.Г. Даниловский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Century Gothic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7:00Z</dcterms:created>
  <dc:creator>Specel</dc:creator>
  <dc:description/>
  <cp:keywords/>
  <dc:language>en-US</dc:language>
  <cp:lastModifiedBy>User</cp:lastModifiedBy>
  <cp:lastPrinted>2023-04-28T16:10:00Z</cp:lastPrinted>
  <dcterms:modified xsi:type="dcterms:W3CDTF">2024-09-27T08:37:00Z</dcterms:modified>
  <cp:revision>3</cp:revision>
  <dc:subject/>
  <dc:title>ГЛАВА ЧАЖЕМТОВСКОГО СЕЛЬСКОГО ПОСЕЛЕНИЯ</dc:title>
</cp:coreProperties>
</file>