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06.2014                                         </w:t>
        <w:tab/>
        <w:t>№  6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расходования иных межбюджетных трансфертов на обеспечение жилыми помещениями детей-сирот и детей, оставшихся без попечения родителей, а также лиц из </w:t>
      </w:r>
    </w:p>
    <w:p>
      <w:pPr>
        <w:pStyle w:val="Normal"/>
        <w:jc w:val="center"/>
        <w:rPr/>
      </w:pPr>
      <w:r>
        <w:rPr/>
        <w:t xml:space="preserve">их чис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Колпашевского района от 09.06.2014г. № 542 «О предоставлении иных межбюджетных трансфертов на обеспечение жилыми помещениями детей - сирот и детей, оставшихся без попечения родителей, а также лиц из их числа, поселениям Колпашевского район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, что средства  иных межбюджетных трансфертов на обеспечение жилыми помещениями детей - сирот и детей, оставшихся без попечения родителей, а также лиц из их числа, (далее – ИМБТ) направляются на приобретение жилых помещений для детей – 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 – сирот и детей, оставшихся без попечения родителей, лиц из числа детей – 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ётся невозможны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бъем средств ИМБТ утверждается решением Совета на очередно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Администрации Чажемтовского сельского поселения обеспечить целевое использование выделенных средств до 20.12.2014г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Администрации Чажемтовского сельского поселения обеспечить предоставление  отчетности с приложением копий: муниципального контракта купли-продажи, свидетельства о государственной регистрации права, платёжных поручений, акта передачи жилого помещения, договора найма специализированного жилого помещения для детей- сирот и детей, оставшихся без попечения родителей, лиц из числа детей – сирот и детей, оставшихся без попечения родителей, в отдел по опеке и попечительству администрации Колпашевского района в срок до 27.12.2014г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еиспользованные средства ИМБТ подлежат возврату в бюджет муниципального образования «Колпашевский район» в срок до 25.12.201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целевым использованием ИМБТ возложить на заместителя Главы поселения по финансово-экономической деятельности Л.В. Гофман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2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0:00Z</dcterms:created>
  <dc:creator>пользователь</dc:creator>
  <dc:description/>
  <dc:language>en-US</dc:language>
  <cp:lastModifiedBy>Specel</cp:lastModifiedBy>
  <cp:lastPrinted>2014-06-24T11:06:00Z</cp:lastPrinted>
  <dcterms:modified xsi:type="dcterms:W3CDTF">2014-06-24T04:06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