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7.06.2018                                        </w:t>
        <w:tab/>
        <w:t>№  68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5" w:hanging="0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О конкурсе по благоустройству</w:t>
      </w:r>
    </w:p>
    <w:p>
      <w:pPr>
        <w:pStyle w:val="Normal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right="-2" w:hanging="0"/>
        <w:jc w:val="both"/>
        <w:rPr/>
      </w:pPr>
      <w:r>
        <w:rPr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Чажемтовского сельского поселения, на основании решения Совета Чажемтовского сельского поселения от 31.05.2013 года № 42 «</w:t>
      </w:r>
      <w:r>
        <w:rPr>
          <w:bCs/>
        </w:rPr>
        <w:t>Об утверждении Положения о ежегодном конкурсе по благоустройству «Лучшая усадьба»</w:t>
      </w:r>
      <w:r>
        <w:rPr/>
        <w:t>», в целях создания и поддержания благоприятных условий проживания, быта и отдыха жителей Чажемтовского сельского поселения, а также широкого вовлечения в работу по благоустройству территории поселения населения, формирования благоприятного общественного мнения по проблемам благоустройств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spacing w:before="0" w:after="60"/>
        <w:ind w:right="-2" w:hanging="0"/>
        <w:jc w:val="both"/>
        <w:rPr>
          <w:bCs/>
        </w:rPr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8"/>
        <w:jc w:val="both"/>
        <w:outlineLvl w:val="0"/>
        <w:rPr/>
      </w:pPr>
      <w:r>
        <w:rPr/>
        <w:t>1. Объявить конкурс по благоустройству «Лучшая усадьба – 2018» (далее - конкурс)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8"/>
        <w:jc w:val="both"/>
        <w:outlineLvl w:val="0"/>
        <w:rPr/>
      </w:pPr>
      <w:r>
        <w:rPr/>
        <w:t>2. Утвердить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8"/>
        <w:jc w:val="both"/>
        <w:outlineLvl w:val="0"/>
        <w:rPr/>
      </w:pPr>
      <w:r>
        <w:rPr/>
        <w:t xml:space="preserve">2.1 Срок проведения конкурса с 15.07.2018 года по 14.08.2018 года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8"/>
        <w:jc w:val="both"/>
        <w:outlineLvl w:val="0"/>
        <w:rPr/>
      </w:pPr>
      <w:r>
        <w:rPr/>
        <w:t xml:space="preserve">2.2 Срок подведения итогов конкурса с 17.08.2018 года по 21.08.2018 года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8"/>
        <w:jc w:val="both"/>
        <w:outlineLvl w:val="0"/>
        <w:rPr/>
      </w:pPr>
      <w:r>
        <w:rPr/>
        <w:t xml:space="preserve">2.3 Состав конкурсной комиссии согласно приложению № 1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8"/>
        <w:jc w:val="both"/>
        <w:outlineLvl w:val="0"/>
        <w:rPr/>
      </w:pPr>
      <w:r>
        <w:rPr/>
        <w:t>2.4 Порядок работы конкурсной комисс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8"/>
        <w:jc w:val="both"/>
        <w:outlineLvl w:val="0"/>
        <w:rPr/>
      </w:pPr>
      <w:r>
        <w:rPr/>
        <w:t>2.5 Оценочный лист конкурсных объектов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8"/>
        <w:jc w:val="both"/>
        <w:outlineLvl w:val="0"/>
        <w:rPr/>
      </w:pPr>
      <w:r>
        <w:rPr/>
        <w:t xml:space="preserve">3. Для награждения победителей конкурса в каждой номинации использовать диплом и денежную премию в размере 2299,00 рублей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8"/>
        <w:jc w:val="both"/>
        <w:outlineLvl w:val="0"/>
        <w:rPr/>
      </w:pPr>
      <w:r>
        <w:rPr/>
        <w:t>4. Администрации Чажемтовского сельского поселения обеспечить информационную поддержку, организацию и проведение конкурса, а также в течение месяца после подведения итогов конкурса установить на усадьбах таблички, вручить дипломы и денежные премии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8"/>
        <w:jc w:val="both"/>
        <w:outlineLvl w:val="0"/>
        <w:rPr/>
      </w:pPr>
      <w:r>
        <w:rPr/>
        <w:t xml:space="preserve">5. Награждение победителей, изготовление и установку табличек произвести за счет средств резервного фонда Администрации Чажемтовского сельского поселения. </w:t>
      </w:r>
    </w:p>
    <w:p>
      <w:pPr>
        <w:pStyle w:val="Style21"/>
        <w:spacing w:before="0" w:after="60"/>
        <w:ind w:firstLine="709"/>
        <w:jc w:val="both"/>
        <w:rPr/>
      </w:pPr>
      <w:r>
        <w:rPr>
          <w:lang w:eastAsia="ru-RU"/>
        </w:rPr>
        <w:t xml:space="preserve">6. </w:t>
      </w:r>
      <w:r>
        <w:rPr/>
        <w:t xml:space="preserve"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 в сети Интернет. 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  <w:t>7. Контроль за  исполнением настоящего распоряжения оставляю за собо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левтина Александровна Рыбалова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 (38 254) 21 531</w:t>
      </w:r>
    </w:p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/>
        <w:tab/>
        <w:t>Приложение № 1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18"/>
          <w:szCs w:val="18"/>
        </w:rPr>
        <w:tab/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поселения от 27.06.2018  № 6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конкурсной комиссии по подведению итогов конкурса по благоустройств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«Лучшая усадьба – 2018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b/>
        </w:rPr>
        <w:t>Председатель конкурсной комиссии</w:t>
      </w:r>
      <w:r>
        <w:rPr/>
        <w:t xml:space="preserve"> – Чиков О.В., заместитель Главы поселения по вопросам ЖКХ, строительства, землепользования, благоустройства и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b/>
        </w:rPr>
        <w:t>Секретарь конкурсной комиссии</w:t>
      </w:r>
      <w:r>
        <w:rPr/>
        <w:t xml:space="preserve"> – Гринвальд Т.Э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/>
          <w:b/>
        </w:rPr>
      </w:pPr>
      <w:r>
        <w:rPr>
          <w:b/>
        </w:rPr>
        <w:t>Члены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/>
        <w:t>- Семикина Людмила Михайловна, председатель Совета Чажемт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/>
        <w:t>- Иноземцев Юрий Александрович, депутат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/>
        <w:t>- Николаева Надежда Вениаминовна, депутат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/>
        <w:t>- Рыбалова Алевтина Александровна, специалист по благоустройству, строительству и землеустройству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/>
        <w:t>- Абрамова Светлана Владимировна, специалист по связям с общественностью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/>
        <w:t>- Белан Татьяна Серафимовна, специалист по связям с общественность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Зворыгина Ольга Федоровна, специалист по связям с общественно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Приложение № 2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поселения от 27.06.2018  № 68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аботы конкурсной комиссии по подведению итог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конкурса по благоустройству  «Лучшая усадьба – 2018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Конкурсная комиссия по подведению итогов конкурса по благоустройству «Лучшая усадьба - 2018» (далее - Конкурсная комиссия) создана для проведения и подведения итогов конкурса на звание "Лучшая усадьба - 2018" (далее - Конкурс)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2. Конкурсная комиссия в своей деятельности руководствуется федеральным и региональным законодательством, Положением </w:t>
      </w:r>
      <w:r>
        <w:rPr/>
        <w:t>о ежегодном конкурсе по благоустройству «Лучшая усадьба»</w:t>
      </w:r>
      <w:r>
        <w:rPr>
          <w:color w:val="000000"/>
        </w:rPr>
        <w:t>, а также настоящим Порядком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Конкурсная комиссия осуществляет свою деятельность во взаимодействии с органами местного самоуправления, различными общественными организациями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Основными функциями Конкурсной комиссии являются:</w:t>
      </w:r>
    </w:p>
    <w:p>
      <w:pPr>
        <w:pStyle w:val="Normal"/>
        <w:spacing w:before="0" w:after="60"/>
        <w:ind w:firstLine="284"/>
        <w:jc w:val="both"/>
        <w:rPr>
          <w:color w:val="000000"/>
        </w:rPr>
      </w:pPr>
      <w:r>
        <w:rPr>
          <w:color w:val="000000"/>
        </w:rPr>
        <w:t>4.1. Рассмотрение материалов, представленных на Конкурс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4.2. </w:t>
      </w:r>
      <w:r>
        <w:rPr/>
        <w:t>Осмотр усадьб населенных пунктов поселения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2. Подведение итогов Конкурса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В целях реализации возложенных на нее функций Конкурсная комиссия вправе: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1. Рассматривать материалы, представленные на Конкурс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2. Проводить осмотр и оценивать по утвержденным критериям усадьбы населенных пунктов поселения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3. Запрашивать необходимую информацию от органов местного самоуправления, общественных объединений и организаций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4. При необходимости привлекать для работы в Конкурсной комиссии экспертов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5. Осуществлять подготовку необходимых материалов в связи с проведением Конкурса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6. Осуществлять иные действия, в связи с проведением Конкурса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6. Состав Конкурсной комиссии, а также его изменения, утверждаются Постановлением Администрации Чажемтовского сельского поселения. 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нкурсная комиссия формируется из специалистов в области жилищно-коммунального хозяйства, архитектуры и градостроительства и других сотрудников Администрации Чажемтовского сельского поселения, представителей общественных объединений и организаций, депутатов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7. Председатель, секретарь Конкурсной комиссии назначаются Постановлением Администрации Чажемтовского сельского поселения. 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8. Председатель Конкурсной комиссии: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8.1. Осуществляет общее руководство деятельностью Конкурсной комиссии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8.2. Ведет заседания Конкурсной комиссии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8.3. Несет персональную ответственность за реализацию возложенных на Конкурсную комиссию функций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8.4. Подписывает документы от имени Конкурсной комиссии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8.5. Осуществляет иные полномочия, необходимые для обеспечения деятельности Конкурсной комиссии в связи с проведением Конкурса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9. Секретарь Конкурсной комиссии: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9.1. Организует подготовку заседаний Конкурсной комиссии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9.2. Обеспечивает рассылку документов по организации Конкурса, предоставляет необходимые разъяснения по ним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9.3. Организует прием материалов на Конкурс и их регистрацию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9.4. Обеспечивает информирование членов Конкурсной комиссии о дате, месте и времени проведения заседаний Конкурсной комиссии, о вопросах, включенных в повестку дня заседания Конкурсной комиссии, в срок, не позднее, чем за 5 (пять) рабочих дней до дня проведения заседания Конкурсной комиссии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9.5. Ведет протоколы заседаний Конкурсной комиссии и обеспечивает их хранение после подписания в установленном порядке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9.6. Осуществляет иные полномочия, необходимые для обеспечения деятельности Конкурсной комиссии в связи с проведением Конкурса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10. Члены Конкурсной комиссии: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10.1. Лично присутствуют на заседаниях Конкурсной комиссии, участвуют в обсуждении рассматриваемых вопросов и выработке решений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лен Конкурсной комиссии, в случае его отсутствия на заседании, вправе изложить свое мнение по рассматриваемым вопросам в письменной форме, которое оглашается на заседании Конкурсной комиссии и прилагается к протоколу заседания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обые мнения членов Конкурсной комиссии должны быть оформлены письменно, приложены к протоколу и являются его неотъемлемой частью, о чем в протоколе делается соответствующая отметка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10.2. При невозможности присутствовать на заседании Конкурсной комиссии заблаговременно извещают об этом секретаря Конкурсной комиссии.</w:t>
      </w:r>
    </w:p>
    <w:p>
      <w:pPr>
        <w:pStyle w:val="Normal"/>
        <w:spacing w:before="0" w:after="60"/>
        <w:ind w:firstLine="284"/>
        <w:jc w:val="both"/>
        <w:rPr>
          <w:color w:val="000000"/>
        </w:rPr>
      </w:pPr>
      <w:r>
        <w:rPr>
          <w:color w:val="000000"/>
        </w:rPr>
        <w:t>10.3. Знакомятся с материалами, представленными на Конкурс, и дают им оценку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10.4. Осуществляют обход (объезд) усадьб </w:t>
      </w:r>
      <w:r>
        <w:rPr/>
        <w:t xml:space="preserve">населенных пунктов поселения, оценивают их по утвержденным критериям и заполняют оценочные листы. 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10.4. Осуществляют иные полномочия, в связи с их участием в деятельности Конкурсной комиссии, предусмотренные документами, регулирующими проведение Конкурса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11. Заседание Конкурсной комиссии считается правомочным, если на нем присутствует не менее двух третей ее членов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12. Решение Конкурсной комиссии принимается открытым голосованием по каждому претенденту на призовое место в каждой номинации простым голосованием. При равном количестве голосов "за" и "против" голос председателя Конкурс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 xml:space="preserve">13. Итоговый протокол конкурсной комиссии подается председателем комиссии в Администрацию Чажемтовского сельского поселения, которая на его основании  подготавливает постановление о подведении итогов кон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Приложение № 3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поселения от 27.06.2018 № 68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ценочный лист по номинации____________________________________________</w:t>
      </w:r>
    </w:p>
    <w:p>
      <w:pPr>
        <w:pStyle w:val="Normal"/>
        <w:spacing w:lineRule="auto" w:line="360"/>
        <w:rPr/>
      </w:pPr>
      <w:r>
        <w:rPr/>
        <w:t>конкурсного объекта, расположенного по адресу: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76"/>
        <w:gridCol w:w="992"/>
        <w:gridCol w:w="1134"/>
        <w:gridCol w:w="11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оформления уса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мерного знака и таблички с названием улицы на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ятный вид фасада дома и двора уса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еленых насаждений, цв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исправном состоянии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легающей территории к двору в чистоте и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е композиционное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ригиналь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свещения, подс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ИТОГО  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8"/>
      <w:szCs w:val="24"/>
      <w:lang w:val="ru-RU" w:bidi="ar-SA"/>
    </w:rPr>
  </w:style>
  <w:style w:type="character" w:styleId="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8:00Z</dcterms:created>
  <dc:creator>пользователь</dc:creator>
  <dc:description/>
  <cp:keywords/>
  <dc:language>en-US</dc:language>
  <cp:lastModifiedBy>Spec</cp:lastModifiedBy>
  <cp:lastPrinted>2018-06-26T09:57:00Z</cp:lastPrinted>
  <dcterms:modified xsi:type="dcterms:W3CDTF">2018-06-27T09:05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