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8.09.2015                           </w:t>
        <w:tab/>
        <w:t>№ 6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сельскохозяйственной ярмарки «Дары осени – 2015 года» </w:t>
      </w:r>
    </w:p>
    <w:p>
      <w:pPr>
        <w:pStyle w:val="Normal"/>
        <w:jc w:val="center"/>
        <w:rPr/>
      </w:pPr>
      <w:r>
        <w:rPr/>
        <w:t>на территории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сельскохозяйственная ярмарка «Дары осени – 2015 года» с подведением итогов конкурса «Лучшая усадьба» по адресу: Томская область, Колпашевский район, село Чажемто, улица Кириченко, начало мероприятия 20 сентября 2015 года в 11.45 по местному времени, окончание мероприятия: 20 сентября 2015 года в 14.15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Чажемтовский СКДЦ» в лице директора Моисеевой И.В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В. С. Руденк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Кириченко в селе Чажемто, от перекрестка с улицей Ленина до жилого дома № 15, 20 сентября 2015 года с 11.45 до 14.15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 xml:space="preserve">В.В. Марьин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6:00Z</dcterms:created>
  <dc:creator>Specel</dc:creator>
  <dc:description/>
  <dc:language>en-US</dc:language>
  <cp:lastModifiedBy>Specel</cp:lastModifiedBy>
  <cp:lastPrinted>2015-09-08T14:47:00Z</cp:lastPrinted>
  <dcterms:modified xsi:type="dcterms:W3CDTF">2015-09-14T03:22:00Z</dcterms:modified>
  <cp:revision>6</cp:revision>
  <dc:subject/>
  <dc:title>ГЛАВА ЧАЖЕМТОВСКОГО СЕЛЬСКОГО ПОСЕЛЕНИЯ</dc:title>
</cp:coreProperties>
</file>