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6.08.2017</w:t>
        <w:tab/>
        <w:tab/>
        <w:t>№ 68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Чажемтовского сельского поселения от 28.12.2016 № 181 «Об утверждении ведомственной целевой программы «Создание условий для организации досуга и обеспечения жителей Чажемтовского сельского поселения услугами организаций культур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муниципального правового акта в соответствие с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изменения в распоряжение Администрации Чажемтовского сельского поселения от 28.12.2016 № 181 «Об утверждении ведомственной целевой программы «Создание условий для организации досуга и обеспечения жителей Чажемтовского сельского поселения услугами организаций культу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7 год», а именн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распоряжению табличную часть паспорта ведомственной целевой программы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Паспорт ведомственной целевой программы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650"/>
        <w:gridCol w:w="1636"/>
        <w:gridCol w:w="93"/>
        <w:gridCol w:w="1262"/>
        <w:gridCol w:w="135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СБ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ВЦ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ВЦП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тип ВЦП - мероприятия, связанные с реализацией функций СБП, носящий постоянный характе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ВЦП (задача СБП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муниципального района финансовыми средствами с целью осуществления расходов по переданным полномочиям на с</w:t>
            </w:r>
            <w:r>
              <w:rPr>
                <w:sz w:val="24"/>
                <w:szCs w:val="24"/>
                <w:shd w:fill="FFFFFF" w:val="clear"/>
              </w:rPr>
              <w:t>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1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хват населения </w:t>
            </w:r>
            <w:r>
              <w:rPr>
                <w:sz w:val="24"/>
                <w:szCs w:val="24"/>
              </w:rPr>
              <w:t>культурно-досуговыми мероприят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…</w:t>
            </w:r>
            <w:r>
              <w:rPr>
                <w:color w:val="FF0000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ы классификации расходов бюдже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8 0 01 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294,7</w:t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год 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294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Опубликовать настоящее распоряжение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iianoaieou">
    <w:name w:val="iiia? no?aieou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3:00Z</dcterms:created>
  <dc:creator>Helen</dc:creator>
  <dc:description/>
  <cp:keywords/>
  <dc:language>en-US</dc:language>
  <cp:lastModifiedBy>Spec</cp:lastModifiedBy>
  <cp:lastPrinted>2017-08-15T11:49:00Z</cp:lastPrinted>
  <dcterms:modified xsi:type="dcterms:W3CDTF">2017-08-17T08:13:00Z</dcterms:modified>
  <cp:revision>3</cp:revision>
  <dc:subject/>
  <dc:title/>
</cp:coreProperties>
</file>