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9.06.2018                           </w:t>
        <w:tab/>
        <w:tab/>
        <w:t>№ 68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ко Дню памяти и скорб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митинга, приуроченного ко Дню памяти и скорб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r>
        <w:rPr/>
        <w:t>Провести митинг ко Дню памяти и скорби по адресу: Томская область, Колпашевский район, село Чажемто, улица Ленина, 24, на площади у Памятника погибшим воинам ВОВ, начало мероприятия 22 июня 2018 года в 12.00 по местному времени, окончание мероприятия: 22 июня 2018 года в 13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r>
        <w:rPr/>
        <w:t>Организатор мероприятия – МБУ «Центр культуры и досуга» Чажемтовский центр досуга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2 категории по строительству, благоустройству и землеустройству А.А. Рыб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/>
        <w:t>4.3. Обеспечить пожарную безопасность на месте проведения мероприятия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/>
        <w:t>4.4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 С.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/>
        <w:t>5.2. Перекрыть движение автомобильного транспорта по улице Ленина в селе Чажемто, от пересечения ул. Ленина с ул. Фестивальной до пересечения ул. Ленина с ул. Кириченко, 22 июня 2018 года с 12.00 до 13.00 по местному времени.</w:t>
      </w:r>
    </w:p>
    <w:p>
      <w:pPr>
        <w:pStyle w:val="Normal"/>
        <w:shd w:fill="FFFFFF" w:val="clear"/>
        <w:spacing w:before="0" w:after="60"/>
        <w:ind w:right="-5" w:firstLine="567"/>
        <w:jc w:val="both"/>
        <w:rPr/>
      </w:pPr>
      <w:r>
        <w:rPr/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67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0"/>
          <w:szCs w:val="20"/>
        </w:rPr>
        <w:t>8 (38 254) 21 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8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6-20T02:50:00Z</dcterms:modified>
  <cp:revision>3</cp:revision>
  <dc:subject/>
  <dc:title>ГЛАВА ЧАЖЕМТОВСКОГО СЕЛЬСКОГО ПОСЕЛЕНИЯ</dc:title>
</cp:coreProperties>
</file>