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4.05.2011 г.                                № 68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благоустройстве населенных пунктов</w:t>
      </w:r>
    </w:p>
    <w:p>
      <w:pPr>
        <w:pStyle w:val="Normal"/>
        <w:jc w:val="both"/>
        <w:rPr/>
      </w:pPr>
      <w:r>
        <w:rPr/>
        <w:t>Чажем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.01.2002 г. № 7-ФЗ «Об охране окружающей среды», Законом Томской области от 26.12.2008 г.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14.04.2006 г. № 44, на основании решения Совета Чажемтовского сельского поселения от 26.02.2008 г. № 20 «Об утверждении Положения «О смотре-конкурсе «Лучшая усадьба, улица, подъезд», в целях привлечения предприятий, организаций, учреждений, собственников жилых домов и строений Чажемтовского сельского поселения к наведению санитарного порядка и благоустройства территор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й сел Чажемтовского сельского поселения с 01 мая 2011 года по 01 июля 2011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 мая 2011 года по 01 июля 2011 года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Рекомендовать старшему УУМ Колпашевского РОВД старшему лейтенанту милиции Шегусову А.Н. усилить работу участковых уполномоченных по контролю за соблюдением правил благоустройства на территории Чажемт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Объявить смотр-конкурс «Лучшая усадьба, подъезд» с 15 июля 2011 года по 15 августа 2011 года согласно Положению «О смотре-конкурсе», принятому Советом Чажемтовского сельского поселения 26.02.2008 г., опубликованному в Ведомостях органов местного самоуправления № 3 за 2008 год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Контроль за выполнением настоящего постановления  возложить на заместителя Главы поселения по вопросам ЖКХ, строительства, землепользования, благоустройства и хозяйственной деятельности Д.А.Петров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Глава поселения </w:t>
        <w:tab/>
        <w:t>А.Ф.Ме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 от 04.05.2011 года № 68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>УТВЕРЖДАЮ:</w:t>
      </w:r>
    </w:p>
    <w:p>
      <w:pPr>
        <w:pStyle w:val="Normal"/>
        <w:ind w:left="5940" w:hanging="0"/>
        <w:rPr/>
      </w:pPr>
      <w:r>
        <w:rPr/>
        <w:t>Глава поселени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_____________ А.Ф. Медных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«____» ___________     201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01.05.2011 г. по 01.07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5943600" cy="1031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4140"/>
                              <w:gridCol w:w="2700"/>
                              <w:gridCol w:w="19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еженедельного проведения санитарного дн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ы по связям с общественностью, специалист по благоустройству, руководители предприятий, собственники жилых домов, строений, частные предприниматели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 каждой недели, с 01.05.11 по 01.07.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ие мер с привлечением населения, организаций, учебных, лечебных учреждений, частных предпринимателей, граждан владеющих домами на правах  личной собственности и т.д. для проведения уборки и санитарного содержания придомовых, дворовых территорий, дорог, улиц, пешеходных дорожек, тротуаров от мусора, грязи и прочих отходов с обязательной вывозкой мусора на места временного размещения ТБО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предприятий, собственники жилых домов и строени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01.06.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строить и закрыть смотр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дцы, люки на инженерных подземных сооружениях и коммуникациях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УК «ЖК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1.05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ие в порядок выгребных ям, мусорных контейнеров и наружных туал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ых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троений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6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новление малых архитектурных форм (ремонт, побелка, покра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боров, ворот и ограждений)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ых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троений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7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квидация  всех самов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алок в черте населенных пунктов муниципального образования, с обязательной вывозкой мусора на места временного размещения ТБО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ы по связям с общественностью, специалист по благоустройству, руководители предприятий, собственники жилых домов, строений, частные предприниматели. жильцы домов, находящихся в бли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х свалок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7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овать сбор и вывозку мусора из лесных массивов, прилегающих к населенным пунктам  поселения,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а временного размещения ТБО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ы по связям с общественностью, специалист по благоустройству, руководители предприятий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7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2.4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4140"/>
                        <w:gridCol w:w="2700"/>
                        <w:gridCol w:w="19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еженедельного проведения санитарного дн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по связям с общественностью, специалист по благоустройству, руководители предприятий, собственники жилых домов, строений, частные предприниматели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 каждой недели, с 01.05.11 по 01.07.11 г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мер с привлечением населения, организаций, учебных, лечебных учреждений, частных предпринимателей, граждан владеющих домами на правах  личной собственности и т.д. для проведения уборки и санитарного содержания придомовых, дворовых территорий, дорог, улиц, пешеходных дорожек, тротуаров от мусора, грязи и прочих отходов с обязательной вывозкой мусора на места временного размещения ТБО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предприятий, собственники жилых домов и строени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01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строить и закрыть смотр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дцы, люки на инженерных подземных сооружениях и коммуникациях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УК «ЖК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1.05.2011 г.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едение в порядок выгребных ям, мусорных контейнеров и наружных туал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ых д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троений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6.2011 г.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новление малых архитектурных форм (ремонт, побелка, покра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оров, ворот и ограждений)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ых д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троений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7.2011 г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квидация  всех самово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алок в черте населенных пунктов муниципального образования, с обязательной вывозкой мусора на места временного размещения ТБО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ы по связям с общественностью, специалист по благоустройству, руководители предприятий, собственники жилых домов, строений, частные предприниматели. жильцы домов, находящихся в бли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х свалок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7.2011 г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ганизовать сбор и вывозку мусора из лесных массивов, прилегающих к населенным пунктам  поселения,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та временного размещения ТБО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ы по связям с общественностью, специалист по благоустройству, руководители предприятий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7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4:00Z</dcterms:created>
  <dc:creator>Specel</dc:creator>
  <dc:description/>
  <dc:language>en-US</dc:language>
  <cp:lastModifiedBy>Specel</cp:lastModifiedBy>
  <cp:lastPrinted>2011-05-04T09:36:00Z</cp:lastPrinted>
  <dcterms:modified xsi:type="dcterms:W3CDTF">2011-05-10T07:32:00Z</dcterms:modified>
  <cp:revision>6</cp:revision>
  <dc:subject/>
  <dc:title/>
</cp:coreProperties>
</file>