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5.2012                                          №   68</w:t>
      </w:r>
    </w:p>
    <w:p>
      <w:pPr>
        <w:pStyle w:val="Normal"/>
        <w:rPr/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704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осложнением пожароопасной обстановки на территории Чажемтовского сельского поселения, в соответствии с постановлением Администрации Томской области от 14.05.2012 г. № 179а «О введении особого противопожарного режима на территории Томской области», с постановлением Администрации Колпашевского района Томской области от 21.05.2012 г. № 482 «Об установлении особого противопожарного режим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а территории муниципального образования «Чажемтовское сельское поселение» до 03.06.2012 г.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период действия особого противопожарного режима на территории муниципального образования «Чажемтовское сельское поселение» запреще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Разводить огонь и проводить пожароопасные работы в лесных массивах и на территориях, прилегающих к населённым пунктам Чажемтовского сельского поселения, объектам экономики и инфраструк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ённых пунктов, расположенных в территориальных зонах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Оставлять горящие спички, окурки, стекло, промасленные или пропитанные горючими веществами материалы в не предусмотренных для этого мес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Заправлять горючим топливные баки двигателей внутреннего сгорания при работе двигателя, использовать машины и оборудование с неисправной системой питания двигателя, а также курить или пользоваться открытым огнём вблизи машин, оборудования, заправленных горючими материал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Загрязнять леса бытовыми, строительными, промышленными  отходами мусором и  совершать иные действия, которые могут спровоцировать возникновение и распространение огня в лесных массив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пециалистам по связям с общественностью Абрамовой С.В., Белан Т.С., Зворыгиной О.Ф., заместителю Главы поселения по вопросам ЖКХ, строительства, землепользования, благоустройства и хозяйственной деятельности Петрову Д.А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еревести силы и средства, привлекаемые к защите населённых пунктов поселений в режим «повышенная готовность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При получении сообщений о возгораниях и данных о «термоточках», выявленных по результатам космического мониторинга или иным способом, предоставлять информацию в форме донесения, согласно приложения 1 к настоящему постановлению, диспетчеру единой дежурно-диспетчерской службы Администрации Колпашевского района (далее - ЕДДС) за подписью председателя комиссии по чрезвычайным ситуациям Чажем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При обнаружении возгораний на территории поселения незамедлительно сообщать диспетчеру ЕД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Организовать на период действия особого противопожарного режима ежедневное патрулирование на землях населённых пунктов и прилегающих лесов мобильными группами, оснащёнными первичными средствами пожарот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Информацию о патрулировании мобильными группами населённых пунктах поселений предоставлять, согласно приложения 2 к настоящему постановлению, один раз в  сутки, до 18-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Заместителю Главы поселения по вопросам ЖКХ, строительства, землепользования, благоустройства и хозяйственной деятельности Петрову Д.А по согласованию с участковым уполномоченным межмуниципального отдела «Колпашевский» УМВД по Томской области капитаном милиции Шегусовым А.Н., организовать ежедневные рейдовые выезды рабочих групп по выявлению лиц, осуществляющих противоправные действия, приводящие к возгоранию сухой травы, растительности на территории Чажемтовского сельского поселения, утвердить план проведения рейдов на время действия особого противопожарного режима согласно приложения 3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5. 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 xml:space="preserve">                                                                               А.Ф. Медных</w:t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/>
      </w:pPr>
      <w:r>
        <w:rPr/>
        <w:t>Д.А. Петров</w:t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b/>
          <w:b/>
        </w:rPr>
      </w:pPr>
      <w:r>
        <w:rPr/>
        <w:t>215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№ 1 к постановлению Администрации Чажемтовского сельского поселения от ________ № __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В отдел ГОЧС и безопасности населения Администрации Колпашевского района 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несение</w:t>
      </w:r>
    </w:p>
    <w:p>
      <w:pPr>
        <w:pStyle w:val="Normal"/>
        <w:jc w:val="center"/>
        <w:rPr/>
      </w:pPr>
      <w:r>
        <w:rPr/>
        <w:t>о проведении проверки полученного сообщения о возгорании (термической точке)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88"/>
        <w:gridCol w:w="1536"/>
        <w:gridCol w:w="1754"/>
        <w:gridCol w:w="1588"/>
        <w:gridCol w:w="28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олучения сообщения о термоточ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инявшего, должность, телеф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возникновения возгора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выезжавшего к месту возгоран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возгоранию:</w:t>
            </w:r>
          </w:p>
          <w:p>
            <w:pPr>
              <w:pStyle w:val="Normal"/>
              <w:jc w:val="center"/>
              <w:rPr/>
            </w:pPr>
            <w:r>
              <w:rPr/>
              <w:t>1.Подтверждается/не подтверждается.</w:t>
            </w:r>
          </w:p>
          <w:p>
            <w:pPr>
              <w:pStyle w:val="Normal"/>
              <w:jc w:val="center"/>
              <w:rPr/>
            </w:pPr>
            <w:r>
              <w:rPr/>
              <w:t>2.Угроза населённым пунктам.</w:t>
            </w:r>
          </w:p>
          <w:p>
            <w:pPr>
              <w:pStyle w:val="Normal"/>
              <w:jc w:val="center"/>
              <w:rPr/>
            </w:pPr>
            <w:r>
              <w:rPr/>
              <w:t>3.В случае угрозы н.п. планируемые (проводимые) мероприят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КЧС поселения </w:t>
      </w:r>
    </w:p>
    <w:p>
      <w:pPr>
        <w:pStyle w:val="Normal"/>
        <w:rPr/>
      </w:pPr>
      <w:r>
        <w:rPr/>
        <w:t>дата,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2 к постановлению Администрации Чажемтовского сельского поселения от __________ № __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В отдел ГОЧС и безопасности населения Администрации Колпашевского района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атрулировании населённых пунктов поселения и прилегающих л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остоянию на _______(дата) проведено патрулирование населённых пунктов</w:t>
      </w:r>
    </w:p>
    <w:p>
      <w:pPr>
        <w:pStyle w:val="Normal"/>
        <w:jc w:val="center"/>
        <w:rPr/>
      </w:pPr>
      <w:r>
        <w:rPr/>
        <w:t>Чажемтовского сельского поселения и прилегающих лесных массивов: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2"/>
        <w:gridCol w:w="3180"/>
        <w:gridCol w:w="1275"/>
        <w:gridCol w:w="2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мобильной группы, 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проведено бесед с гражданами, </w:t>
            </w:r>
          </w:p>
          <w:p>
            <w:pPr>
              <w:pStyle w:val="Normal"/>
              <w:jc w:val="center"/>
              <w:rPr/>
            </w:pPr>
            <w:r>
              <w:rPr/>
              <w:t>-распространено листовок,</w:t>
            </w:r>
          </w:p>
          <w:p>
            <w:pPr>
              <w:pStyle w:val="Normal"/>
              <w:jc w:val="center"/>
              <w:rPr/>
            </w:pPr>
            <w:r>
              <w:rPr/>
              <w:t>-обнаружено возгор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________(дата следующего дня) планируется проведение патрулирование населённых пунктов</w:t>
      </w:r>
    </w:p>
    <w:p>
      <w:pPr>
        <w:pStyle w:val="Normal"/>
        <w:jc w:val="center"/>
        <w:rPr/>
      </w:pPr>
      <w:r>
        <w:rPr/>
        <w:t>Чажемтовского сельского поселения и прилегающих лесных массивов: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2"/>
        <w:gridCol w:w="6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мобильной группы, Ф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3 к постановлению Администрации Чажемтовского сельского поселения от __________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рейдов рабочей группы по выявлению лиц,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яющих противоправные действия, приводящие к возгор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хой травы, растительности на территории Чажемтовского сельского поселения во время действия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27"/>
        <w:gridCol w:w="626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ажемт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 Петров Д.А, участковый уполномоченным МО «Колпашевский» УМВД по Томской области капитан милиции Шегусов А.Н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зёрно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 Петров Д.А, участковый уполномоченным МО «Колпашевский» УМВД по Томской области капитан милиции Шегусов А.Н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гильный Мыс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 Петров Д.А, участковый уполномоченным МО «Колпашевский» УМВД по Томской области капитан милиции Шегусов А.Н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гнашкин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 Петров Д.А, участковый уполномоченным МО «Колпашевский» УМВД по Томской области капитан милиции Шегусов А.Н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короткино,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 Петров Д.А, участковый уполномоченным МО «Колпашевский» УМВД по Томской области капитан милиции Шегусов А.Н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короткино,</w:t>
            </w:r>
          </w:p>
          <w:p>
            <w:pPr>
              <w:pStyle w:val="Normal"/>
              <w:jc w:val="both"/>
              <w:rPr/>
            </w:pPr>
            <w:r>
              <w:rPr/>
              <w:t>д. Сугот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 Петров Д.А, участковый уполномоченным МО «Колпашевский» УМВД по Томской области капитан милиции Шегусов А.Н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тароабрамкин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 Петров Д.А, участковый уполномоченным МО «Колпашевский» УМВД по Томской области капитан милиции Шегусов А.Н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20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абрамкин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 Петров Д.А, участковый уполномоченным МО «Колпашевский» УМВД по Томской области капитан милиции Шегусов А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1:00Z</dcterms:created>
  <dc:creator>Specel</dc:creator>
  <dc:description/>
  <dc:language>en-US</dc:language>
  <cp:lastModifiedBy>Specel</cp:lastModifiedBy>
  <cp:lastPrinted>2012-05-25T18:12:00Z</cp:lastPrinted>
  <dcterms:modified xsi:type="dcterms:W3CDTF">2012-05-25T11:15:00Z</dcterms:modified>
  <cp:revision>3</cp:revision>
  <dc:subject/>
  <dc:title/>
</cp:coreProperties>
</file>