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4.2013                                          № 6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зданиям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оружениям в Чажемто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е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своить и упорядочить адреса зданий, строений и сооружений, в населённых пунктах с.Старокороткино, с.Сугот, с.Староабрамкино, д.Новокороткино, д.Новоабрамкино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Чажемтовское сельское поселение</w:t>
      </w:r>
    </w:p>
    <w:p>
      <w:pPr>
        <w:pStyle w:val="Normal"/>
        <w:rPr/>
      </w:pPr>
      <w:r>
        <w:rPr>
          <w:b/>
        </w:rPr>
        <w:t xml:space="preserve">с. Старокороткино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Чажем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6.04.2013  № 6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4"/>
        <w:gridCol w:w="3069"/>
        <w:gridCol w:w="31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ее сложившийся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й утвержд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объекта недвижимости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12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22                          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22     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ФАП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БОУ Старокороткинская ООШ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1 (столовая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1/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 (котельная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2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2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 магазин 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ДК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4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4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строение (магази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агази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 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отделение связ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6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6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5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гараж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трё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г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г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каф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23/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гараж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агази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4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4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аслозавод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трё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оабрамк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оабрамки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агази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1/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школа,ФАП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ОВОКОРОТК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ОВОКОРОТКИ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(магазин,ФАП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(индивидуальное)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АБРАМ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АБРАМ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е строение (индивидуаль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е строение  (двухквартирное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Лесная, 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Лесная,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е строение (двухквартир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:     О.Ф.Зворыгин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Specel</dc:creator>
  <dc:description/>
  <dc:language>en-US</dc:language>
  <cp:lastModifiedBy>Specel</cp:lastModifiedBy>
  <dcterms:modified xsi:type="dcterms:W3CDTF">2013-04-16T09:56:00Z</dcterms:modified>
  <cp:revision>4</cp:revision>
  <dc:subject/>
  <dc:title/>
</cp:coreProperties>
</file>