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5.04.2022                                         </w:t>
        <w:tab/>
        <w:t>№ 68</w:t>
      </w:r>
    </w:p>
    <w:p>
      <w:pPr>
        <w:pStyle w:val="Normal"/>
        <w:spacing w:before="482" w:after="0"/>
        <w:jc w:val="center"/>
        <w:rPr/>
      </w:pPr>
      <w:r>
        <w:rPr>
          <w:rFonts w:cs="Arial" w:ascii="Arial" w:hAnsi="Arial"/>
        </w:rPr>
        <w:t xml:space="preserve">Об утверждении Положения об организации физкультурно-оздоровительной работы с населением на территории Чажемт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кона Томской области от 13 декабря 2006 года № 314-ОЗ «</w:t>
      </w:r>
      <w:r>
        <w:rPr>
          <w:rFonts w:cs="Arial" w:ascii="Arial" w:hAnsi="Arial"/>
          <w:iCs/>
          <w:color w:val="000000"/>
        </w:rPr>
        <w:t>О предоставлении субсидий местным бюджетам на обеспечение условий для развития физической культуры и массового спорта», в соответствии с постановлением Администрации Томской области от 14 сентября 2019 года № 345а «Об утверждении государственной программы «Развитие молодежной политики, физической культуры и спорта в Томской области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color w:val="000000"/>
        </w:rPr>
        <w:t>1. Утвердить Положение о</w:t>
      </w:r>
      <w:r>
        <w:rPr>
          <w:rFonts w:cs="Arial" w:ascii="Arial" w:hAnsi="Arial"/>
        </w:rPr>
        <w:t xml:space="preserve">б организации физкультурно-оздоровительной работы с населением на территории Чажемтов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е сельское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 xml:space="preserve">                   О.В. Чиков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 12 94</w:t>
      </w:r>
    </w:p>
    <w:p>
      <w:pPr>
        <w:pStyle w:val="Normal"/>
        <w:ind w:firstLine="50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04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046"/>
        <w:jc w:val="right"/>
        <w:rPr/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046"/>
        <w:jc w:val="right"/>
        <w:rPr/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ind w:firstLine="504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4.2022 № 68</w:t>
      </w:r>
    </w:p>
    <w:p>
      <w:pPr>
        <w:pStyle w:val="Normal"/>
        <w:ind w:firstLine="50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организации физкультурно-оздоровительной работы с населением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</w:rPr>
        <w:t>на территории Чажемтовского сельского поселения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en-US"/>
        </w:rPr>
        <w:t>I</w:t>
      </w:r>
      <w:r>
        <w:rPr>
          <w:rFonts w:cs="Arial" w:ascii="Arial" w:hAnsi="Arial"/>
          <w:bCs/>
          <w:sz w:val="24"/>
        </w:rPr>
        <w:t>. ОБЩИЕ ПОЛОЖЕНИЯ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соответствии с действующим законодательством Российской Федерации,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 определяет </w:t>
      </w:r>
      <w:r>
        <w:rPr>
          <w:bCs/>
          <w:sz w:val="24"/>
          <w:szCs w:val="24"/>
        </w:rPr>
        <w:t>условия и порядок физкультурно-оздоровительной работы с населением Чажемтовского сельского поселения.</w:t>
      </w:r>
    </w:p>
    <w:p>
      <w:pPr>
        <w:pStyle w:val="TextBody"/>
        <w:numPr>
          <w:ilvl w:val="0"/>
          <w:numId w:val="4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Целями организации физкультурно-оздоровительной работы с населением являются: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пропаганда здорового образа жизни, укрепление здоровья населения Чажемтовского сельского поселения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развитие игровых, массовых видов спорта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создание дополнительных условий для физкультурно-оздоровительных занятий, уделив особенное внимание незащищённым слоям населения (малообеспеченным и многодетным семьям, лицам с ограниченными возможностями, трудным подросткам).</w:t>
      </w:r>
    </w:p>
    <w:p>
      <w:pPr>
        <w:pStyle w:val="TextBody"/>
        <w:numPr>
          <w:ilvl w:val="0"/>
          <w:numId w:val="4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Задачами физкультурно-оздоровительной работы с населением являются:</w:t>
      </w:r>
    </w:p>
    <w:p>
      <w:pPr>
        <w:pStyle w:val="TextBody"/>
        <w:tabs>
          <w:tab w:val="clear" w:pos="708"/>
          <w:tab w:val="left" w:pos="720" w:leader="none"/>
        </w:tabs>
        <w:ind w:firstLine="85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организация физкультурно-оздоровительной работы с населением;</w:t>
      </w:r>
    </w:p>
    <w:p>
      <w:pPr>
        <w:pStyle w:val="TextBody"/>
        <w:tabs>
          <w:tab w:val="clear" w:pos="708"/>
          <w:tab w:val="left" w:pos="720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проведение физкультурно-оздоровительных занятий, соревнований, преимущественно по игровым видам спорта, как наиболее массовым и популярным среди населения Чажемтовского сельского поселения;</w:t>
      </w:r>
    </w:p>
    <w:p>
      <w:pPr>
        <w:pStyle w:val="TextBody"/>
        <w:tabs>
          <w:tab w:val="clear" w:pos="708"/>
          <w:tab w:val="left" w:pos="720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изучение потребностей населения в физкультурно-оздоровительных занятиях, спортивном инвентаре и оборудовании спортивного назначения;</w:t>
      </w:r>
    </w:p>
    <w:p>
      <w:pPr>
        <w:pStyle w:val="TextBody"/>
        <w:tabs>
          <w:tab w:val="clear" w:pos="708"/>
          <w:tab w:val="left" w:pos="720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создание новых спортивных традиций;</w:t>
      </w:r>
    </w:p>
    <w:p>
      <w:pPr>
        <w:pStyle w:val="TextBody"/>
        <w:tabs>
          <w:tab w:val="clear" w:pos="708"/>
          <w:tab w:val="left" w:pos="720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увеличение числа жителей поселения, охваченных различными формами физкультурно-оздоровительной работы;</w:t>
      </w:r>
    </w:p>
    <w:p>
      <w:pPr>
        <w:pStyle w:val="TextBody"/>
        <w:tabs>
          <w:tab w:val="clear" w:pos="708"/>
          <w:tab w:val="left" w:pos="720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развитие новых спортивных направлений.</w:t>
      </w:r>
    </w:p>
    <w:p>
      <w:pPr>
        <w:pStyle w:val="TextBody"/>
        <w:tabs>
          <w:tab w:val="clear" w:pos="708"/>
          <w:tab w:val="left" w:pos="720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4. Финансирование расходов на организацию физкультурно-оздоровительной работы с населением производится за счёт субсидии, выделенной на эти цели из бюджета Томской области в соответствии с Законом Томской области от 13.12.2006 № 314-ОЗ; бюджета муниципального образования «Чажемтовское сельское поселение»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lang w:val="en-US"/>
        </w:rPr>
        <w:t>II</w:t>
      </w:r>
      <w:r>
        <w:rPr>
          <w:rFonts w:cs="Arial" w:ascii="Arial" w:hAnsi="Arial"/>
          <w:b w:val="false"/>
          <w:bCs w:val="false"/>
        </w:rPr>
        <w:t>. ПОРЯДОК ОРГАНИЗАЦИИ ФИЗКУЛЬТУРНО-ОЗДОРОВИТЕЛЬНОЙ РАБОТЫ С НАСЕЛЕНИЕМ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рганизация физкультурно-оздоровительной работы с населением осуществляется согласно настоящему Положению Администрацией Чажемтовского сельского поселения совместно с инструкторами по спорту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Администрация Чажемтовского сельского поселения:</w:t>
      </w:r>
    </w:p>
    <w:p>
      <w:pPr>
        <w:pStyle w:val="TextBody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осуществляет координацию деятельности по организации физкультурно-оздоровительной работы с населением;</w:t>
      </w:r>
    </w:p>
    <w:p>
      <w:pPr>
        <w:pStyle w:val="TextBody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оказывает методическую и консультационную помощь в организации физкультурно-оздоровительной работы с населением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определяет должностные обязанности инструкторов по спорту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</w:rPr>
        <w:t>утверждает ежегодно сводный план физкультурно-оздоровительных мероприятий, проводимых с населением инструкторами по спорту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</w:rPr>
        <w:t>- предоставляет в Администрацию Колпашевского района ежеквартально сводный отчёт о деятельности инструкторов по спорту в срок до 15 числа месяца, следующего за отчётным кварталом, по форме согласно приложениям, к соглашению о предоставлении бюджету муниципального образования «Чажемтовское сельское поселение» иных межбюджетных трансфертов на обеспечение условий для развития физической культуры и массового спорта на отчётный год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осуществляет подбор кандидатур на должность инструктора по спорту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- осуществляет приём на работу инструкторов по спорту на основании срочных трудовых договоров;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утверждает перечень спортивных сооружений для проведения занятий инструкторами по спорту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заключает соглашения с собственниками спортивных сооружений об их использовании в качестве спортивных площадок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закрепляет за спортивным сооружением инструктора по спорту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осуществляет контроль исполнения функциональных обязанностей инструктора по спорту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оказывает инструкторам по спор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необходимую методическую помощь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за счёт субсидии приобретает спортивный инвентарь для обеспечения деятельности инструкторов по спорту;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Инструктор по спорту: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представляет в Администрацию Чажемтовского сельского поселения ежеквартально отчёт о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в срок до 5 числа месяца, следующего за отчётным кварталом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предоставляет в Администрацию Чажемтовского сельского поселения ежегодно план деятельности на очередной финансовый год в срок до 10 ноября текущего года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своевременно информирует Администрацию Чажемтовского сельского поселения об изменениях в расписании занятий;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информирует население о времени и месте проведения занятий и проводимых мероприятий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lang w:val="en-US"/>
        </w:rPr>
        <w:t>III</w:t>
      </w:r>
      <w:r>
        <w:rPr>
          <w:rFonts w:cs="Arial" w:ascii="Arial" w:hAnsi="Arial"/>
          <w:b w:val="false"/>
          <w:bCs w:val="false"/>
        </w:rPr>
        <w:t>. ОРГАНИЗАЦИЯ РАБОТЫ ИНСТРУКТОРА ПО СПОРТУ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1. Практическую физкультурно-оздоровительную работу с населением осуществляют инструкторы по спор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согласно настоящему Положению и в соответствии с утверждёнными должностными обязанностями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Инструктор по спорту обязан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</w:rPr>
        <w:t>- ежегодно формировать расписание физкультурно-оздоровительных занятий из расчёта (на 1 ставку)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своевременно информировать руководство работодателя об изменениях в расписании занятий (переносе или отмене мероприятий)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соблюдать технику безопасности, следить за дисциплиной и порядком при проведении занятий и спортивных мероприятий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соблюдать нормы служебной этики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поддерживать и повышать уровень своей квалификации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организовать не менее 3 физкультурно-оздоровительных мероприятий в квартал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участвовать в организации и проведении спортивных поселенческих праздников и акций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вести отчётную документацию - журнал посещаемости, журнал регистрации инструктажа по технике безопасности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- следить за сохранностью спортивного инвентаря и его использованием по целевому назначению;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сохранять и увеличивать численность занимающихся в группах и секциях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обеспечить среднемесячное количество занимающихся не менее установленного соглашением показателя результативности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</w:rPr>
        <w:t>- ежеквартально в срок до 1 числа месяца, следующего за отчётным кварталом представлять работодателю отчёт о проделанной работе, по форме согласно приложению к настоящему Положению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ежемесячно предоставлять руководству материалы (фотографии, протоколы, турнирные таблицы) о проведённых физкультурно-оздоровительных мероприятиях с населением с целью дальнейшего опубликовании в СМИ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Инструктор по спорту имеет право: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определять направление работы в соответствии с ежемесячным расписанием и потребностями занимающихся, отдавая предпочтение игровым и массовым направлениям в спорте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получать необходимую методическую помощь для организации работы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проводить необходимые совещания, встречи с жителями поселения, касающиеся организации деятельности инструктора по спорту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организовывать соревнования, мероприятия в пределах своей компетенции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проводить информационно-пропагандистскую работу с целью привлечение населения к активному, здоровому образу жизни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вносить предложения в Администрацию Чажемтовского сельского поселения по улучшению качества работы инструкторов по спорту и проводимых мероприятий;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разрабатывать новые формы и методы организации физкультурно-оздоровительной работы с населением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ложению об организации физкультурно-оздоровительной работы </w:t>
      </w:r>
    </w:p>
    <w:p>
      <w:pPr>
        <w:pStyle w:val="Normal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 населением на территории </w:t>
      </w:r>
    </w:p>
    <w:p>
      <w:pPr>
        <w:pStyle w:val="Normal"/>
        <w:ind w:firstLine="4253"/>
        <w:jc w:val="right"/>
        <w:rPr/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Ё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ОВЕДЁННОЙ СПОРТИВНО-МАССОВОЙ РАБО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руктора по спор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     КВАРТАЛ 20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секции: « ____________________________________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тор по спорту: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9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35"/>
        <w:gridCol w:w="3578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Численный состав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зрастной состав:</w:t>
            </w:r>
          </w:p>
        </w:tc>
      </w:tr>
      <w:tr>
        <w:trPr>
          <w:trHeight w:val="8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4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9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4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и старше</w:t>
            </w:r>
          </w:p>
        </w:tc>
      </w:tr>
      <w:tr>
        <w:trPr>
          <w:trHeight w:val="13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4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 29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9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9 лет</w:t>
            </w:r>
          </w:p>
        </w:tc>
      </w:tr>
      <w:tr>
        <w:trPr>
          <w:cantSplit w:val="true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ВСЕГО: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575"/>
      </w:tblGrid>
      <w:tr>
        <w:trPr>
          <w:cantSplit w:val="true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стоящие на учёте в КДН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Количество малообеспеченных (по внешним признакам)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челов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ОРГАНИЗАЦИОННО-МЕТОДИЧЕСКАЯ РАБОТ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УБНАЯ РАБОТА:</w:t>
      </w:r>
    </w:p>
    <w:tbl>
      <w:tblPr>
        <w:tblW w:w="9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80"/>
        <w:gridCol w:w="4720"/>
      </w:tblGrid>
      <w:tr>
        <w:trPr>
          <w:cantSplit w:val="true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ЗАНЯТИ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б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кресень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. СПОРТИВНО-МАССОВ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БОТА:</w:t>
      </w:r>
    </w:p>
    <w:tbl>
      <w:tblPr>
        <w:tblW w:w="965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50"/>
        <w:gridCol w:w="1590"/>
        <w:gridCol w:w="1620"/>
        <w:gridCol w:w="18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артнё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ХОЗЯЙСТВЕННАЯ РАБОТ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10"/>
        <w:gridCol w:w="25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рабо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4. ДОПОЛНИТЕЛЬНАЯ ИНФОРМАЦИЯ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руктор по спорту:                             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_______ 20___ г.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                                                                                                                                                           подпись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1:00Z</dcterms:created>
  <dc:creator>Бухгалтерия</dc:creator>
  <dc:description/>
  <cp:keywords/>
  <dc:language>en-US</dc:language>
  <cp:lastModifiedBy>Spec</cp:lastModifiedBy>
  <cp:lastPrinted>2022-04-06T19:37:00Z</cp:lastPrinted>
  <dcterms:modified xsi:type="dcterms:W3CDTF">2022-04-19T09:31:00Z</dcterms:modified>
  <cp:revision>3</cp:revision>
  <dc:subject/>
  <dc:title/>
</cp:coreProperties>
</file>