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1"/>
        <w:widowControl/>
        <w:tabs>
          <w:tab w:val="clear" w:pos="720"/>
          <w:tab w:val="left" w:pos="1418" w:leader="none"/>
        </w:tabs>
        <w:autoSpaceDE w:val="true"/>
        <w:spacing w:before="0" w:after="48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.05.2020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64247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7066280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ш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овета Чажемтовского сельского поселения от 31.08.2017 № 216 «</w:t>
      </w:r>
      <w:r>
        <w:rPr>
          <w:rFonts w:cs="Arial" w:ascii="Arial" w:hAnsi="Arial"/>
          <w:bCs/>
        </w:rPr>
        <w:t xml:space="preserve">О порядке ведения перечня </w:t>
      </w:r>
      <w:r>
        <w:rPr>
          <w:rFonts w:cs="Arial" w:ascii="Arial" w:hAnsi="Arial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7069388/entry/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Arial" w:hAnsi="Arial"/>
        </w:rPr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В.В. Марьи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right="5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5.2020 № 68</w:t>
      </w:r>
    </w:p>
    <w:p>
      <w:pPr>
        <w:pStyle w:val="Normal"/>
        <w:tabs>
          <w:tab w:val="clear" w:pos="720"/>
          <w:tab w:val="left" w:pos="1134" w:leader="none"/>
        </w:tabs>
        <w:ind w:right="5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ind w:right="5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</w:t>
      </w:r>
    </w:p>
    <w:p>
      <w:pPr>
        <w:pStyle w:val="Normal"/>
        <w:ind w:right="5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917"/>
        <w:gridCol w:w="2268"/>
        <w:gridCol w:w="3172"/>
        <w:gridCol w:w="1790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hanging="0"/>
              <w:jc w:val="center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hanging="0"/>
              <w:jc w:val="center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«Чажемтовское сельское посел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органа местного самоуправления </w:t>
            </w: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, уполномоченного на осуществление соответствующего вида муниципального контроля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ы нормативных правовых актов Российской Федерации, Томской области, муниципальных нормативных правовых актов, регулирующих соответствующий вид муниципального контрол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фера деятельности юридического лица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ого предпринимателя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в отношении которого осуществляется муниципальный контроль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униципальный земель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15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Чажемтовского 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Гражданский кодекс</w:t>
            </w:r>
            <w:r>
              <w:rPr>
                <w:rFonts w:cs="Arial" w:ascii="Arial" w:hAnsi="Arial"/>
                <w:sz w:val="20"/>
                <w:szCs w:val="20"/>
              </w:rPr>
              <w:t> Российской Федерации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Земельный кодекс</w:t>
            </w:r>
            <w:r>
              <w:rPr>
                <w:rFonts w:cs="Arial" w:ascii="Arial" w:hAnsi="Arial"/>
                <w:sz w:val="20"/>
                <w:szCs w:val="20"/>
              </w:rPr>
              <w:t> Российской Федерации от 25.10.2001 № 136-ФЗ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Федеральный закон</w:t>
            </w:r>
            <w:r>
              <w:rPr>
                <w:rFonts w:cs="Arial" w:ascii="Arial" w:hAnsi="Arial"/>
                <w:sz w:val="20"/>
                <w:szCs w:val="20"/>
              </w:rPr>
              <w:t> от 25.10.2001 № 137-ФЗ «О введении в действие Земельного кодекса Российской Федерации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Федеральный закон</w:t>
            </w:r>
            <w:r>
              <w:rPr>
                <w:rFonts w:cs="Arial" w:ascii="Arial" w:hAnsi="Arial"/>
                <w:sz w:val="20"/>
                <w:szCs w:val="20"/>
              </w:rPr>
              <w:t> от 10.01.2002 № 7-ФЗ «Об охране окружающей среды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Федеральный закон</w:t>
            </w:r>
            <w:r>
              <w:rPr>
                <w:rFonts w:cs="Arial" w:ascii="Arial" w:hAnsi="Arial"/>
                <w:sz w:val="20"/>
                <w:szCs w:val="20"/>
              </w:rPr>
              <w:t> 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Федеральный закон</w:t>
            </w:r>
            <w:r>
              <w:rPr>
                <w:rFonts w:cs="Arial" w:ascii="Arial" w:hAnsi="Arial"/>
                <w:sz w:val="20"/>
                <w:szCs w:val="20"/>
              </w:rPr>
              <w:t> от 02.05.2006 № 59-ФЗ «О порядке рассмотрения обращений граждан Российской Федерации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Федеральный закон</w:t>
            </w:r>
            <w:r>
              <w:rPr>
                <w:rFonts w:cs="Arial" w:ascii="Arial" w:hAnsi="Arial"/>
                <w:sz w:val="20"/>
                <w:szCs w:val="20"/>
              </w:rPr>
              <w:t> 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Постановление</w:t>
            </w:r>
            <w:r>
              <w:rPr>
                <w:rFonts w:cs="Arial" w:ascii="Arial" w:hAnsi="Arial"/>
                <w:sz w:val="20"/>
                <w:szCs w:val="20"/>
              </w:rPr>
              <w:t> Правительства Российской Федерации от 26.12.2014 № 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Закон</w:t>
            </w:r>
            <w:r>
              <w:rPr>
                <w:rFonts w:cs="Arial" w:ascii="Arial" w:hAnsi="Arial"/>
                <w:sz w:val="20"/>
                <w:szCs w:val="20"/>
              </w:rPr>
              <w:t> Томской области от 18.09.2015 № 124-ОЗ «О порядке осуществления муниципального земельного контроля в Томской области»;</w:t>
            </w:r>
          </w:p>
          <w:p>
            <w:pPr>
              <w:pStyle w:val="ConsPlusTitle"/>
              <w:spacing w:before="0" w:after="120"/>
              <w:ind w:firstLine="15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) </w:t>
            </w:r>
            <w:r>
              <w:rPr>
                <w:rFonts w:cs="Arial" w:ascii="Arial" w:hAnsi="Arial"/>
                <w:b w:val="false"/>
                <w:sz w:val="20"/>
                <w:lang w:val="zxx" w:eastAsia="zxx" w:bidi="zxx"/>
              </w:rPr>
              <w:t>решение</w:t>
            </w:r>
            <w:r>
              <w:rPr>
                <w:rFonts w:cs="Arial" w:ascii="Arial" w:hAnsi="Arial"/>
                <w:b w:val="false"/>
                <w:sz w:val="20"/>
              </w:rPr>
              <w:t> Совета Чажемтовского сельского поселения от 24.10.2018 № 49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b w:val="false"/>
                <w:sz w:val="20"/>
              </w:rPr>
              <w:t>Об утверждении Полож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об организации и осуществлении муниципального земельного контроля на территории муниципального образования «Чажемтовское сельское поселение»;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 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постановление</w:t>
            </w:r>
            <w:r>
              <w:rPr>
                <w:rFonts w:cs="Arial" w:ascii="Arial" w:hAnsi="Arial"/>
                <w:sz w:val="20"/>
                <w:szCs w:val="20"/>
              </w:rPr>
              <w:t> Администрации Чажемтовского сельского поселения от 29.06.2018 № 89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Чажемтовское сельское поселение»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соответствии с учредительными документам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38291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Жилищный кодекс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Российской Федерации от 29.12.2004 № 188-ФЗ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25267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одекс Российской Федерации об административных правонарушениях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30.12.2001 № 195-ФЗ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ый закон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46661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ый закон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ый закон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77032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остановление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Правительства Российской Федерации от 30.06.2010 № 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48944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остановление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Правительства Российской Федерации от 13.08.2006 № 491 «Об утверждении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48944/entry/100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равил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67036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риказ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Министерства экономического развития Российской Федерации от 30.04.2009 № 141 «О реализации положений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ого закона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32859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остановление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357032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риказ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Генпрокуратуры Российской Федерации от 27.03.2009 № 93 «О реализации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ого закона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7715901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одекс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Томской области об административных правонарушениях от 26.12.2008 № 295-ОЗ;</w:t>
            </w:r>
          </w:p>
          <w:p>
            <w:pPr>
              <w:pStyle w:val="ConsPlusTitle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12)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lang w:val="zxx" w:eastAsia="zxx" w:bidi="zxx"/>
              </w:rPr>
              <w:t>решение</w:t>
            </w:r>
            <w:r>
              <w:rPr>
                <w:rFonts w:cs="Arial" w:ascii="Arial" w:hAnsi="Arial"/>
                <w:b w:val="false"/>
                <w:sz w:val="20"/>
              </w:rPr>
              <w:t> Совета Чажемтовского сельского поселения от 24.10.2018 № 4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«Об утверждении Полож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об осуществлении муниципального жилищного контроля на территории муниципального образования «Чажемтовское сельское поселение»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постановление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Чажемтовского сельского поселения от 28.11.2018 № 18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Чажемтовское сельское поселение»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чредительными документам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0105643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ый закон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10.12.1995 № 196-ФЗ «О безопасности дорожного движения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24624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Земельный кодекс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Российской Федерации от 25.10.2001 № 136-ФЗ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25267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одекс Российской Федерации об административных правонарушениях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30.12.2001 N 195-ФЗ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ый закон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46661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ый закон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57004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ый закон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)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едеральный закон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Titl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)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lang w:val="zxx" w:eastAsia="zxx" w:bidi="zxx"/>
              </w:rPr>
              <w:t>решение</w:t>
            </w:r>
            <w:r>
              <w:rPr>
                <w:rFonts w:cs="Arial" w:ascii="Arial" w:hAnsi="Arial"/>
                <w:b w:val="false"/>
                <w:sz w:val="20"/>
              </w:rPr>
              <w:t> Совета Чажемтовского сельского поселения от 24.10.2018 № 47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«Об утверждении Полож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об осуществлении муниципального контроля за обеспечением сохранности автомобильных дорог на территории муниципального образования «Чажемтовское сельское поселение»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hanging="0"/>
              <w:rPr>
                <w:rFonts w:ascii="Arial" w:hAnsi="Arial" w:eastAsia="PMingLiU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постановление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и Чажемтовского сельского поселения от 05.07.2017 № 93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</w:t>
            </w:r>
            <w:r>
              <w:rPr>
                <w:rFonts w:cs="Arial" w:ascii="Arial" w:hAnsi="Arial"/>
                <w:sz w:val="20"/>
                <w:szCs w:val="20"/>
              </w:rPr>
              <w:t>»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чредительными документам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bookmarkStart w:id="0" w:name="bookmark2"/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;</w:t>
            </w:r>
            <w:bookmarkEnd w:id="0"/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) Федеральный закон от 21.02.1992 №2395-1 «О недрах»;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ановление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) приказ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чредительными документам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троль в области торгов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)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) Федеральным законом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) Федеральным законом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6)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) Приказом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чредительными документами</w:t>
            </w:r>
          </w:p>
        </w:tc>
      </w:tr>
    </w:tbl>
    <w:p>
      <w:pPr>
        <w:pStyle w:val="Normal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79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04-13T14:42:00Z</cp:lastPrinted>
  <dcterms:modified xsi:type="dcterms:W3CDTF">2020-10-09T07:46:00Z</dcterms:modified>
  <cp:revision>2</cp:revision>
  <dc:subject/>
  <dc:title/>
</cp:coreProperties>
</file>