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2013г.</w:t>
        <w:tab/>
        <w:tab/>
        <w:tab/>
        <w:tab/>
        <w:tab/>
        <w:tab/>
        <w:tab/>
        <w:tab/>
        <w:tab/>
        <w:tab/>
        <w:t>№ 6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4315" w:hanging="0"/>
        <w:jc w:val="both"/>
        <w:rPr>
          <w:szCs w:val="24"/>
        </w:rPr>
      </w:pPr>
      <w:r>
        <w:rPr>
          <w:szCs w:val="24"/>
        </w:rPr>
        <w:t>О проведении публичных слушаний по проекту решения Совета Чажемтовского сельского поселения «О внесении изменений и дополнений в Устав МО «Чажемтовское  сельское поселени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С целью выяснения и учета мнения населения муниципального образования "Чажемтовское сельское поселение" по проекту внесения изменений и дополнений в Устав МО "Чажемтовское сельское поселение", в соответствии с Федеральным законом от 06.10.2003 N 131-ФЗ  "Об общих принципах организации местного самоуправления в Российской Федерации",  а также необходимостью приведения Устава Чажемтовского сельского поселения в соответствии с действующим законодательством</w:t>
      </w:r>
    </w:p>
    <w:p>
      <w:pPr>
        <w:pStyle w:val="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</w:rPr>
        <w:t>Совет поселения  РЕШИЛ:</w:t>
      </w:r>
    </w:p>
    <w:p>
      <w:pPr>
        <w:pStyle w:val="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 Назначить на 08 ноября 2013 года проведение публичных слушаний по проекту решения Совета Чажемтовского сельского поселения «О внесении изменений и дополнений в Устав МО «Чажемтовское сельское поселение» (Приложение к настоящему решению) и провести публичные слушания в 18.00 часов по адресу: Томская область, Колпашевский район, с.Чажемто, ул. Фестивальная,  д. 4. 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2. Поручить Администрации Чажемтовского сельского поселения организовать проведение публичных слушаний по проекту </w:t>
      </w:r>
      <w:bookmarkStart w:id="0" w:name="sub_399"/>
      <w:r>
        <w:rPr>
          <w:szCs w:val="24"/>
        </w:rPr>
        <w:t>решения Совета Чажемтовского сельского поселения «О внесении изменений и дополнений в Устав МО «Чажемтов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. Предложения по проекту решения Совета Чажемтовского сельского поселения «О внесении изменений и дополнений в Устав муниципального образования «Чажемтовское сельское поселение» вносятся в порядке, определенном решением Совета Чажемтовского сельского поселения от 10.11.2005 N 09 "Об утверждении Положения о порядке организации и проведения публичных слушаний в поселении". Заявления от желающих выступить на публичных слушаниях принимаются по адресу: с.Чажемто, ул. Ленина, 24, каб. 4, понедельник - пятница с 9.00 до 13.00 и с 14.00 до17.00 часов, в срок не позднее 5 дней до дня проведения публичных слушаний. С проектом решения Совета Чажемтовского сельского поселения «О внесении изменений и дополнений в Устав МО  «Чажемтовское сельское поселение»  можно ознакомиться по адресу: с.Чажемто, ул. Ленина, 24, каб. 4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1" w:name="sub_499"/>
      <w:bookmarkEnd w:id="0"/>
      <w:r>
        <w:rPr>
          <w:szCs w:val="24"/>
        </w:rPr>
        <w:t>4. Поручить Администрации Чажемтовского сельского поселения подвести итоги проведения публичных слушаний и вынести проект решения Совета Чажемтовского сельского поселения «О внесении изменений и дополнений в Устав МО «Чажемтовское сельское поселение»  на рассмотрение Совета Чажемтовского сельского поселения не позднее ноября 2013 года.</w:t>
      </w:r>
      <w:bookmarkEnd w:id="1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В.В. Марьин</w:t>
        <w:tab/>
        <w:t xml:space="preserve">    _____________Л.Д.Безрук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4 октября 2013  №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Р Е Ш Е Н И Е   </w:t>
      </w: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00.00.2013  </w:t>
        <w:tab/>
        <w:tab/>
        <w:tab/>
        <w:tab/>
        <w:tab/>
        <w:tab/>
        <w:tab/>
        <w:tab/>
        <w:tab/>
        <w:tab/>
        <w:tab/>
        <w:t xml:space="preserve">  №  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дополнений в Устав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23.03.2011 года № 197 (в редакции решений Совета Чажемтовского сельского поселения от 13.04.2012 года № 238, 31.05.2013 года № 39), следующие изменения и дополнения:</w:t>
      </w:r>
    </w:p>
    <w:p>
      <w:pPr>
        <w:pStyle w:val="21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 части 2 статьи 4.1 слова «местных бюджетов» заменить словами «местного бюджета»;</w:t>
      </w:r>
    </w:p>
    <w:p>
      <w:pPr>
        <w:pStyle w:val="21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ункт 9 статьи 5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Чажемтовского сельского поселения»;</w:t>
      </w:r>
    </w:p>
    <w:p>
      <w:pPr>
        <w:pStyle w:val="21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абзац 3 статьи 26 изложить в следующей редакции:</w:t>
      </w:r>
    </w:p>
    <w:p>
      <w:pPr>
        <w:pStyle w:val="21"/>
        <w:rPr/>
      </w:pPr>
      <w:r>
        <w:rPr>
          <w:sz w:val="24"/>
          <w:szCs w:val="24"/>
        </w:rPr>
        <w:t xml:space="preserve">«В случае досрочного прекращения полномочий Главы муниципального образования его полномочия  временно исполняет лицо, назначаемое решением </w:t>
      </w:r>
      <w:r>
        <w:rPr>
          <w:rStyle w:val="Emphasis"/>
          <w:i w:val="false"/>
          <w:sz w:val="24"/>
          <w:szCs w:val="24"/>
        </w:rPr>
        <w:t>Совета Чажемтовского сельского поселения.</w:t>
      </w:r>
      <w:r>
        <w:rPr>
          <w:sz w:val="24"/>
          <w:szCs w:val="24"/>
        </w:rPr>
        <w:t>»;</w:t>
      </w:r>
    </w:p>
    <w:p>
      <w:pPr>
        <w:pStyle w:val="21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ункт 7 статьи 28 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21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часть 5 статьи 30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,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  </w:t>
      </w:r>
    </w:p>
    <w:p>
      <w:pPr>
        <w:pStyle w:val="21"/>
        <w:rPr/>
      </w:pPr>
      <w:r>
        <w:rPr/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21"/>
        <w:rPr/>
      </w:pPr>
      <w:r>
        <w:rPr>
          <w:rStyle w:val="Emphasis"/>
          <w:i w:val="false"/>
          <w:sz w:val="24"/>
          <w:szCs w:val="24"/>
        </w:rPr>
        <w:t>3.</w:t>
      </w:r>
      <w:r>
        <w:rPr>
          <w:sz w:val="24"/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 по Том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21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В.В. Марьин                 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2:00Z</dcterms:created>
  <dc:creator>Specel</dc:creator>
  <dc:description/>
  <dc:language>en-US</dc:language>
  <cp:lastModifiedBy>Specel</cp:lastModifiedBy>
  <cp:lastPrinted>2013-10-08T14:09:00Z</cp:lastPrinted>
  <dcterms:modified xsi:type="dcterms:W3CDTF">2013-10-08T07:10:00Z</dcterms:modified>
  <cp:revision>5</cp:revision>
  <dc:subject/>
  <dc:title/>
</cp:coreProperties>
</file>