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3.2023</w:t>
        <w:tab/>
        <w:tab/>
        <w:t xml:space="preserve">  № 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становлении расходного обязатель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8.12.2022              № 141-03 «Об областном бюджете на 2023 год и на плановый период 2024 и 2025 годов», постановлением Администрации Томской области от 26.09.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ить расходное обязательство муниципального образования «Чажемтовское сельское поселение» на р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за счет средств субсидии из обла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ть уровень софинансирования за счет средств бюджета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постановление Администрации Чажемтовского сельского поселения от 29.03.2022 № 55 «Об установлении расходного обяза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даты подпис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распространяется на правоотношения, возникшие с 01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муниципального образова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                                                                               А.С. Анто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6:00Z</dcterms:created>
  <dc:creator>Кияница Наталья Григорьевна</dc:creator>
  <dc:description/>
  <cp:keywords/>
  <dc:language>en-US</dc:language>
  <cp:lastModifiedBy>Spec</cp:lastModifiedBy>
  <cp:lastPrinted>2023-03-13T14:55:00Z</cp:lastPrinted>
  <dcterms:modified xsi:type="dcterms:W3CDTF">2023-03-14T02:17:00Z</dcterms:modified>
  <cp:revision>3</cp:revision>
  <dc:subject/>
  <dc:title/>
</cp:coreProperties>
</file>