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180"/>
        <w:rPr/>
      </w:pPr>
      <w:r>
        <w:rPr/>
        <w:t>06.08.2012г.                           №  69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с. Чажемто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ов об исполнении бюджета муниципального образования «Чажемтовское сельское поселение» за 1 полугодие 2012 год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Утвердить отчеты об исполнении бюджета муниципального образования «Чажемтовское сельское поселение» за 1 полугодие 2012 года согласно приложениям 1, 2, 3, 4 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 2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14:00Z</dcterms:created>
  <dc:creator>Specel</dc:creator>
  <dc:description/>
  <dc:language>en-US</dc:language>
  <cp:lastModifiedBy>Specel</cp:lastModifiedBy>
  <cp:lastPrinted>2012-08-20T12:21:00Z</cp:lastPrinted>
  <dcterms:modified xsi:type="dcterms:W3CDTF">2012-08-20T05:21:00Z</dcterms:modified>
  <cp:revision>3</cp:revision>
  <dc:subject/>
  <dc:title/>
</cp:coreProperties>
</file>