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9.06.2018                           </w:t>
        <w:tab/>
        <w:tab/>
        <w:t>№ 69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ко Дню памяти и скорби в селе Озёрное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митинга, приуроченного ко Дню памяти и скорб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Провести митинг ко Дню памяти и скорби по адресу: Томская область, Колпашевский район, село Озёрное, улица Трактовая, 9, открытая площадка у культурно-досугового сектора «Озёренский Дом культуры», начало мероприятия 22 июня 2018 года в 12.00 по местному времени, окончание мероприятия: 22 июня 2018 года в 12.45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– МБУ «Центр культуры и досуга» в лице заведующей досуговым сектором «Озёренский Дом культуры» Скворцова Н.А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2 категории по строительству, благоустройству и землеустройству А.А. Рыб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3. Обеспечить пожарную безопасность на мест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С. обеспечить охрану общественного порядка во время проведения Мероприятия;</w:t>
      </w:r>
    </w:p>
    <w:p>
      <w:pPr>
        <w:pStyle w:val="Normal"/>
        <w:shd w:fill="FFFFFF" w:val="clear"/>
        <w:spacing w:before="0" w:after="120"/>
        <w:ind w:right="-5" w:firstLine="567"/>
        <w:jc w:val="both"/>
        <w:rPr/>
      </w:pPr>
      <w:r>
        <w:rPr/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67"/>
        <w:jc w:val="both"/>
        <w:rPr/>
      </w:pPr>
      <w:r>
        <w:rPr/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0"/>
          <w:szCs w:val="20"/>
        </w:rPr>
        <w:t>8 (38 254) 21 2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4:00Z</dcterms:created>
  <dc:creator>Specel</dc:creator>
  <dc:description/>
  <cp:keywords/>
  <dc:language>en-US</dc:language>
  <cp:lastModifiedBy>Spec</cp:lastModifiedBy>
  <cp:lastPrinted>2018-06-20T10:10:00Z</cp:lastPrinted>
  <dcterms:modified xsi:type="dcterms:W3CDTF">2018-06-20T03:10:00Z</dcterms:modified>
  <cp:revision>4</cp:revision>
  <dc:subject/>
  <dc:title>ГЛАВА ЧАЖЕМТОВСКОГО СЕЛЬСКОГО ПОСЕЛЕНИЯ</dc:title>
</cp:coreProperties>
</file>