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4.05.2011г                       № 6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    назначении           публичных</w:t>
      </w:r>
    </w:p>
    <w:p>
      <w:pPr>
        <w:pStyle w:val="Normal"/>
        <w:jc w:val="both"/>
        <w:rPr/>
      </w:pPr>
      <w:r>
        <w:rPr/>
        <w:t>слушаний об изменении    целевого</w:t>
      </w:r>
    </w:p>
    <w:p>
      <w:pPr>
        <w:pStyle w:val="Normal"/>
        <w:jc w:val="both"/>
        <w:rPr/>
      </w:pPr>
      <w:r>
        <w:rPr/>
        <w:t>использова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заявлений гр. Микаева  Леонида Ивановича, проживающего по адресу: Томская область, Колпашевский район, с. Озерное, ул. Трактовая, 24 и Грачевой Натальи Петровны, проживающей по адресу: Томская область, Колпашевский район, с, Чажемто, ул. Кириченко, 21, кв. 8, в соответствии со ст.28 Федерального Закона №131 «Об общих принципах организации местного самоуправления в РФ», Решением Совета Чажемтовского сельского поселения № 9 от 10.11.2005 года «Об утверждении Положения о публичных слушаниях в муниципальном образовании «Чажемт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проведение публичных слушаний об изменении целевого использования земельных участков, расположенных по адресу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омская область, Колпашевский район, с. Озерное, ул. Почтовая, 15/1, с кадастровым номером 70:08:0100022:0171 общей площадью 423 кв. м. с разрешенного вида использования «для строительства здания магазина» на разрешенный вид использования «для эксплуатации и обслуживания здания магази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омская область, Колпашевский район, с. Чажемто, ул. Ленина, 1/1, бокс,1 с кадастровым номером 70:08:0100035:0127, общей площадью 68.8 кв.м., с разрешенного вида использования «для эксплуатации и обслуживания гаража», на разрешенный вид использования «для эксплуатации здания магазина с гаражо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Слушания провести 06 июня 2011 года в здании СКДЦ по адресу: с. Чажемто, ул. Фестивальная, 4, в 18-00 по местному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Сообщение о проведении публичных слушаний опубликовать в газете «Советский Севе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нтроль за исполнением постановления возложить на специалиста по благоустройству, строительству и землепользованию  А.А.Паськ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ьков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5-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9:00Z</dcterms:created>
  <dc:creator>Specel</dc:creator>
  <dc:description/>
  <dc:language>en-US</dc:language>
  <cp:lastModifiedBy>Specel</cp:lastModifiedBy>
  <cp:lastPrinted>2011-05-06T10:33:00Z</cp:lastPrinted>
  <dcterms:modified xsi:type="dcterms:W3CDTF">2011-05-06T03:41:00Z</dcterms:modified>
  <cp:revision>7</cp:revision>
  <dc:subject/>
  <dc:title/>
</cp:coreProperties>
</file>